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班典礼致辞最新2023"/>
      <w:r>
        <w:rPr/>
        <w:t>开班典礼致辞最新</w:t>
      </w:r>
      <w:r>
        <w:rPr/>
        <w:t>2023</w:t>
      </w:r>
      <w:bookmarkEnd w:id="0"/>
    </w:p>
    <w:p>
      <w:pPr>
        <w:pStyle w:val="Normal"/>
        <w:rPr/>
      </w:pPr>
      <w:r>
        <w:rPr/>
        <w:t>同志们：</w:t>
      </w:r>
    </w:p>
    <w:p>
      <w:pPr>
        <w:pStyle w:val="Normal"/>
        <w:rPr/>
      </w:pPr>
      <w:r>
        <w:rPr/>
        <w:t>今天，</w:t>
      </w:r>
      <w:r>
        <w:rPr/>
        <w:t>__</w:t>
      </w:r>
      <w:r>
        <w:rPr/>
        <w:t>首期培训在这里正式开班，这是</w:t>
      </w:r>
      <w:r>
        <w:rPr/>
        <w:t>__</w:t>
      </w:r>
      <w:r>
        <w:rPr/>
        <w:t>深入贯彻落实江苏沿海地区发展规划、大力推进实施“人才强港”战略的重要举措，是加强</w:t>
      </w:r>
      <w:r>
        <w:rPr/>
        <w:t>__</w:t>
      </w:r>
      <w:r>
        <w:rPr/>
        <w:t>干部队伍建设、提高企业管理水平的有效形式。在此，我代表</w:t>
      </w:r>
      <w:r>
        <w:rPr/>
        <w:t>__</w:t>
      </w:r>
      <w:r>
        <w:rPr/>
        <w:t>向培训班开班表示祝贺，向专程参加今天开班典礼的</w:t>
      </w:r>
      <w:r>
        <w:rPr/>
        <w:t>__</w:t>
      </w:r>
      <w:r>
        <w:rPr/>
        <w:t>、</w:t>
      </w:r>
      <w:r>
        <w:rPr/>
        <w:t>__</w:t>
      </w:r>
      <w:r>
        <w:rPr/>
        <w:t>表示感谢</w:t>
      </w:r>
      <w:r>
        <w:rPr/>
        <w:t>!</w:t>
      </w:r>
    </w:p>
    <w:p>
      <w:pPr>
        <w:pStyle w:val="Normal"/>
        <w:rPr/>
      </w:pPr>
      <w:r>
        <w:rPr/>
        <w:t>下面，我就办好这次培训班讲三个方面的意见：</w:t>
      </w:r>
    </w:p>
    <w:p>
      <w:pPr>
        <w:pStyle w:val="Normal"/>
        <w:rPr/>
      </w:pPr>
      <w:r>
        <w:rPr/>
        <w:t>一、提高认识，深刻领会这次系统培训的重要意义第一，加强中层管理人员的系统培训，是深入贯彻落实江苏沿海地区发展规划的需要。江苏沿海地区发展上升为国家战略，省市党委政府要求我们近期</w:t>
      </w:r>
      <w:r>
        <w:rPr/>
        <w:t>__</w:t>
      </w:r>
      <w:r>
        <w:rPr/>
        <w:t>。这是</w:t>
      </w:r>
      <w:r>
        <w:rPr/>
        <w:t>__</w:t>
      </w:r>
      <w:r>
        <w:rPr/>
        <w:t>发展面临的重大机遇和艰巨任务，也是</w:t>
      </w:r>
      <w:r>
        <w:rPr/>
        <w:t>__</w:t>
      </w:r>
      <w:r>
        <w:rPr/>
        <w:t>决策层和各级管理人员必须面对的一场严峻考验。近几年，</w:t>
      </w:r>
      <w:r>
        <w:rPr/>
        <w:t>__</w:t>
      </w:r>
      <w:r>
        <w:rPr/>
        <w:t>经济发展取得了突破性的进展，在资本运作、市场拓展、服务效率等方面都有了显著的提升，有力促进了地方经济及社会各项事业的发展。但是仍然存在一些与省市党委政府的要求、与</w:t>
      </w:r>
      <w:r>
        <w:rPr/>
        <w:t>__</w:t>
      </w:r>
      <w:r>
        <w:rPr/>
        <w:t>地位不相适应的问题，其中管理水平不高和创新能力不强是重要因素之一。这就对我们进一步加强管理人才培养，提出了新的更高的要求。希望大家能够全面理解江苏沿海地区发展规划所带来的深刻变化和影响，认真学习先进的管理理念，增强创新意识，提高创新能力，以实际行动促进港口持续健康发展。</w:t>
      </w:r>
    </w:p>
    <w:p>
      <w:pPr>
        <w:pStyle w:val="Normal"/>
        <w:rPr/>
      </w:pPr>
      <w:r>
        <w:rPr/>
        <w:t>第二，加强中层管理人员系统培训，是转变经济发展方式的需要。今年以来，党中央、国务院把“促进经济发展方式转变”作为今年工作的主基调，省委、省政府把发展创新型经济作为推动产业升级的主抓手，市委、市政府也明确提出要走一条以创新为驱动、以转型谋升级的主路径。</w:t>
      </w:r>
      <w:r>
        <w:rPr/>
        <w:t>__</w:t>
      </w:r>
      <w:r>
        <w:rPr/>
        <w:t>认真贯彻落实上级党委政府的决策部署，提出</w:t>
      </w:r>
      <w:r>
        <w:rPr/>
        <w:t>__</w:t>
      </w:r>
      <w:r>
        <w:rPr/>
        <w:t>工作目标，把</w:t>
      </w:r>
      <w:r>
        <w:rPr/>
        <w:t>__</w:t>
      </w:r>
      <w:r>
        <w:rPr/>
        <w:t>纳入今年工作的总体要求之中，在狠抓</w:t>
      </w:r>
      <w:r>
        <w:rPr/>
        <w:t>__</w:t>
      </w:r>
      <w:r>
        <w:rPr/>
        <w:t>同时，积极促进经济发展方式转变，从</w:t>
      </w:r>
      <w:r>
        <w:rPr/>
        <w:t>1</w:t>
      </w:r>
      <w:r>
        <w:rPr/>
        <w:t>至</w:t>
      </w:r>
      <w:r>
        <w:rPr/>
        <w:t>8</w:t>
      </w:r>
      <w:r>
        <w:rPr/>
        <w:t>月份的情况来看，可以说是取得了阶段性的成果。但是，我们也应当清醒地认识到，随着国际金融危机的新发展，国际国内经济形势、经济格局已发生了深刻的变化，港口经济发展方式转变，特别是</w:t>
      </w:r>
      <w:r>
        <w:rPr/>
        <w:t>__</w:t>
      </w:r>
      <w:r>
        <w:rPr/>
        <w:t>经济发展方式转变，仍然面临着巨大的压力和不确定性。这就要求我们根据形势需要对各级管理人员进行系统培训，着力提高管理人员队伍的整体素质，进一步增强创造性地做好本职工作的能力和水平。在今年工作任务十分繁重的情况下，专门安排</w:t>
      </w:r>
      <w:r>
        <w:rPr/>
        <w:t>__</w:t>
      </w:r>
      <w:r>
        <w:rPr/>
        <w:t>课程系统培训，希望大家充分认识</w:t>
      </w:r>
      <w:r>
        <w:rPr/>
        <w:t>__</w:t>
      </w:r>
      <w:r>
        <w:rPr/>
        <w:t>举办这个培训班的重要性和必要性，自觉抓好培训期间的学习，切实在提高学习效果上下功夫。</w:t>
      </w:r>
    </w:p>
    <w:p>
      <w:pPr>
        <w:pStyle w:val="Normal"/>
        <w:rPr/>
      </w:pPr>
      <w:r>
        <w:rPr/>
        <w:t>第三，加强中层管理人员系统培训，是企业管理人员自身职业生涯发展的需要。当今时代知识更新的速度非常快，作为企业的管理人员，应当不断强化学习提升的意识，持续优化知识结构，切实提高管理素养和综合素质，努力通过融入发展实现自己的人生价值。借助外部优质教育培训资源，加快急需管理人才培养，是尽快提升管理人员能力和素质的有效途径。近几年来，</w:t>
      </w:r>
      <w:r>
        <w:rPr/>
        <w:t>__</w:t>
      </w:r>
      <w:r>
        <w:rPr/>
        <w:t>不断加强与高等院校的合作，为中高级管理人员创造学习提高的机会和有利条件，取得了较好的效果。这次的</w:t>
      </w:r>
      <w:r>
        <w:rPr/>
        <w:t>__</w:t>
      </w:r>
      <w:r>
        <w:rPr/>
        <w:t>培训，我们与</w:t>
      </w:r>
      <w:r>
        <w:rPr/>
        <w:t>__</w:t>
      </w:r>
      <w:r>
        <w:rPr/>
        <w:t>合作，</w:t>
      </w:r>
      <w:r>
        <w:rPr/>
        <w:t>__</w:t>
      </w:r>
      <w:r>
        <w:rPr/>
        <w:t>培训主管部门做了大量细致的工作，</w:t>
      </w:r>
      <w:r>
        <w:rPr/>
        <w:t>__</w:t>
      </w:r>
      <w:r>
        <w:rPr/>
        <w:t>精心组织了以资深专家、学者为主体的师资阵容，培训课程内容与前期调研的培训需求紧密相关。我相信，这对大家开拓视野、更新理念、增长学识会有很大的好处，对同志们今后的职业发展也可能会产生积极的影响，希望大家重视这次管理创新课程培训，积极参与各专题模块的案例分析、情境模拟以及拓展训练等各个环节，扎扎实实地学习并掌握一些新知识、新技能。</w:t>
      </w:r>
    </w:p>
    <w:p>
      <w:pPr>
        <w:pStyle w:val="Normal"/>
        <w:rPr/>
      </w:pPr>
      <w:r>
        <w:rPr/>
        <w:t>二、珍惜学习机会，努力做到学有所获、学以致用一是集中精力认真学。这次培训</w:t>
      </w:r>
      <w:r>
        <w:rPr/>
        <w:t>_</w:t>
      </w:r>
      <w:r>
        <w:rPr/>
        <w:t>天的学习和训练时间，需要完成</w:t>
      </w:r>
      <w:r>
        <w:rPr/>
        <w:t>_</w:t>
      </w:r>
      <w:r>
        <w:rPr/>
        <w:t>学时，时间紧、任务重。双节将至，同志们工作任务都比较多，在这样的情况下组织大家集中培训难度非常大。应当说这次学习机会也很难得，大家要端正学习态度，专心致志参加培训，做到“既来之则安之”，集中精力、全力以赴，争取学深、学透、学好。要尽快实现角色和状态转变，自觉遵守有关规定，尊重老师，自主管理，要充分展示中层管理人员的良好形象。</w:t>
      </w:r>
    </w:p>
    <w:p>
      <w:pPr>
        <w:pStyle w:val="Normal"/>
        <w:rPr/>
      </w:pPr>
      <w:r>
        <w:rPr/>
        <w:t>二是讲究方法积极学。这次集中学习培训的时间不多，没有休息日，同志们要讲究学习方法，注意劳逸结合。要发扬吃苦耐劳、敢打硬仗的精神，合理安排学习和休息时间，提高学习效果。这次学习的内容安排得很丰富，大家在课堂上要做好笔记，便于在课后以及培训结束回到工作岗位后，利用空余时间继续学习，进一步消化、理解、吸收。同时，要力争以此次集中培训为契机，养成和强化自觉学习、主动学习的好习惯。</w:t>
      </w:r>
    </w:p>
    <w:p>
      <w:pPr>
        <w:pStyle w:val="Normal"/>
        <w:rPr/>
      </w:pPr>
      <w:r>
        <w:rPr/>
        <w:t>三是联系实际扎实学。理论联系实际越紧密，学习的效果就越好，对实践的指导作用就越明显。大家要紧密结合自身工作实际，边学习、边思考、边创新，努力推进实际工作。平时大家做具体工作多，真正静下心来思考较少，相互讨论交流可能更少，因此，要借这次集中学习培训的好机会，相互学习，相互交流，取长补短，特别要结合工作中遇到的热点难点问题，虚心向授课专家求教，进行深入思考与探讨，真正做到学有所思、学有所悟、学有所获、学有所成。</w:t>
      </w:r>
    </w:p>
    <w:p>
      <w:pPr>
        <w:pStyle w:val="Normal"/>
        <w:rPr/>
      </w:pPr>
      <w:r>
        <w:rPr/>
        <w:t>三、加强沟通协调，确保完成培训学习的工作任务对于这次</w:t>
      </w:r>
      <w:r>
        <w:rPr/>
        <w:t>__</w:t>
      </w:r>
      <w:r>
        <w:rPr/>
        <w:t>课程系统培训工作，</w:t>
      </w:r>
      <w:r>
        <w:rPr/>
        <w:t>__</w:t>
      </w:r>
      <w:r>
        <w:rPr/>
        <w:t>都给与了高度重视和大力支持，在培训经费与人员、培训课程及师资等方面予以必要的保障，</w:t>
      </w:r>
      <w:r>
        <w:rPr/>
        <w:t>__</w:t>
      </w:r>
      <w:r>
        <w:rPr/>
        <w:t>要切实明确培训要求，严格规范管理，加强协调沟通，紧密团结配合，确保培训学习的顺利进行</w:t>
      </w:r>
      <w:r>
        <w:rPr/>
        <w:t>;</w:t>
      </w:r>
      <w:r>
        <w:rPr/>
        <w:t>要认真做好学员的学习服务工作，同时搞好培训班的后勤生活保障，确保圆满完成培训工作任务。</w:t>
      </w:r>
    </w:p>
    <w:p>
      <w:pPr>
        <w:pStyle w:val="Normal"/>
        <w:widowControl/>
        <w:bidi w:val="0"/>
        <w:spacing w:before="180" w:after="180"/>
        <w:jc w:val="left"/>
        <w:rPr/>
      </w:pPr>
      <w:r>
        <w:rPr/>
        <w:t>最后，预祝本期培训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