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实践调研报告范文"/>
      <w:r>
        <w:rPr/>
        <w:t>2023</w:t>
      </w:r>
      <w:r>
        <w:rPr/>
        <w:t>暑期实践调研报告范文</w:t>
      </w:r>
      <w:bookmarkEnd w:id="0"/>
    </w:p>
    <w:p>
      <w:pPr>
        <w:pStyle w:val="Normal"/>
        <w:rPr/>
      </w:pPr>
      <w:r>
        <w:rPr/>
        <w:t>我国现阶段经济增长迅速，但地域发展不平衡问题日益凸显，国家不断加强对偏远山区建设的投入，但由于地域条件等问题，偏远山区各方面发展速度缓慢，经济结构改革困慢重重。扶贫工作一定程度上给予贫困地区以帮助，有利于先进物质精神文化的推广交流，也能加快贫困地区经济的发展，大学生支援山区教育深受贫困地区人民的欢迎，对当地中小学学生的综合素质和他们对当前社会的认知都有启蒙和帮助，相互的交流和感化也意义重大。</w:t>
      </w:r>
    </w:p>
    <w:p>
      <w:pPr>
        <w:pStyle w:val="Normal"/>
        <w:rPr/>
      </w:pPr>
      <w:r>
        <w:rPr/>
        <w:t>关键字：贫困经济发展产业改革环境教育</w:t>
      </w:r>
    </w:p>
    <w:p>
      <w:pPr>
        <w:pStyle w:val="Normal"/>
        <w:rPr/>
      </w:pPr>
      <w:r>
        <w:rPr/>
        <w:t>三门峡卢氏县狮子坪乡毛河村是位于河南省最靠西位的偏远山区，全村</w:t>
      </w:r>
      <w:r>
        <w:rPr/>
        <w:t>178</w:t>
      </w:r>
      <w:r>
        <w:rPr/>
        <w:t>户，</w:t>
      </w:r>
      <w:r>
        <w:rPr/>
        <w:t>617</w:t>
      </w:r>
      <w:r>
        <w:rPr/>
        <w:t>口人，居住分散。介于交通与地理环境原因，经济发展落后，人均耕地面积处于全县最低，农作物产量低，主要经济来源极不稳定。近年，在各级政府和帮扶单位的协助下，村民经济发展思路有很大变化。近年，有省委组织部派下的分包单位，全力扶助新农村建设，毛河村是新农村建设的重点村。</w:t>
      </w:r>
    </w:p>
    <w:p>
      <w:pPr>
        <w:pStyle w:val="Normal"/>
        <w:rPr/>
      </w:pPr>
      <w:r>
        <w:rPr/>
        <w:t>毛河村党建工作原则及新农村建设规划</w:t>
      </w:r>
    </w:p>
    <w:p>
      <w:pPr>
        <w:pStyle w:val="Normal"/>
        <w:rPr/>
      </w:pPr>
      <w:r>
        <w:rPr/>
        <w:t>毛河村村办是一个年轻有活力有干劲，始终坚定以为人民服务为主责的领导班子。多年被评为五好党支部，先进村。村长夏明云带领各村联委班子成员在招商引资条件不成熟的情况下，借资，垫资，敢想敢干，大力投入公路，村基础设施，优势特色产业项目及村民居住条件和科教文卫等方面建设，初期规划近</w:t>
      </w:r>
      <w:r>
        <w:rPr/>
        <w:t>20</w:t>
      </w:r>
      <w:r>
        <w:rPr/>
        <w:t>年发展方向。</w:t>
      </w:r>
    </w:p>
    <w:p>
      <w:pPr>
        <w:pStyle w:val="Normal"/>
        <w:rPr/>
      </w:pPr>
      <w:r>
        <w:rPr/>
        <w:t>1.</w:t>
      </w:r>
      <w:r>
        <w:rPr/>
        <w:t>基础设施建设</w:t>
      </w:r>
    </w:p>
    <w:p>
      <w:pPr>
        <w:pStyle w:val="Normal"/>
        <w:rPr/>
      </w:pPr>
      <w:r>
        <w:rPr/>
        <w:t>(1)</w:t>
      </w:r>
      <w:r>
        <w:rPr/>
        <w:t>公路交通。地处偏远山区，交通问题一直困扰其经济的发展和人文交流。近年，毛河村通过借资，垫资，已经通入近</w:t>
      </w:r>
      <w:r>
        <w:rPr/>
        <w:t>1300</w:t>
      </w:r>
      <w:r>
        <w:rPr/>
        <w:t>万人民币通入公路的修建，预计在</w:t>
      </w:r>
      <w:r>
        <w:rPr/>
        <w:t>20xx</w:t>
      </w:r>
      <w:r>
        <w:rPr/>
        <w:t>年</w:t>
      </w:r>
      <w:r>
        <w:rPr/>
        <w:t>6</w:t>
      </w:r>
      <w:r>
        <w:rPr/>
        <w:t>月前将全面完成三条出境的主干道。方便人民的出行。</w:t>
      </w:r>
    </w:p>
    <w:p>
      <w:pPr>
        <w:pStyle w:val="Normal"/>
        <w:rPr/>
      </w:pPr>
      <w:r>
        <w:rPr/>
        <w:t>(2)</w:t>
      </w:r>
      <w:r>
        <w:rPr/>
        <w:t>住房条件。由于自然灾害及山区住房破旧分散等原因，毛河村按照新农村规划，扶贫建设</w:t>
      </w:r>
      <w:r>
        <w:rPr/>
        <w:t>69</w:t>
      </w:r>
      <w:r>
        <w:rPr/>
        <w:t>户房屋，将危房及过于贫困居住条件下的村民住房问题加以解决。不搬迁的加以规整，给搬迁户人均</w:t>
      </w:r>
      <w:r>
        <w:rPr/>
        <w:t>XX</w:t>
      </w:r>
      <w:r>
        <w:rPr/>
        <w:t>元辅助资金。为改善和丰富居民生活条件，毛河村正投资百万建设村级活动场所。包括村级办公室，大型舞台，洗浴中心，健身娱乐场所，超市，招待所，农家乐等设施建设。为实现对天然环境的保护和利用，毛河村合理处理垃圾，牲畜粪便，实行厕所，沼气，猪圈等一体化，设沼气池，充分利用能源。</w:t>
      </w:r>
    </w:p>
    <w:p>
      <w:pPr>
        <w:pStyle w:val="Normal"/>
        <w:rPr/>
      </w:pPr>
      <w:r>
        <w:rPr/>
        <w:t>(3)</w:t>
      </w:r>
      <w:r>
        <w:rPr/>
        <w:t>经济发展规划。毛河村利用天然的水质，山林，规划并创新一批特色产业。毛河烧酒，毛河腊肉，食用菌，山货，烟叶，特殊养殖，有色金属，红色旅游及国家级森林公园都具有较好的发展前景。并产生产业链条，比如毛河烧酒，腊肉及旅游搭配，相互带动。目前，由于封山育林，毛河村食用菌产业停滞。烟叶，农作物则由于耕地面积过少而不能作为村民的主要经济来源。有少部分村民正在进行娃娃鱼等特殊养殖的试验，如果经验成熟将得到大力推广。毛河烧酒腊肉的制作是每家每户都熟知的传统手艺，急需招商引资，集中发展壮大产业规模。有色金属矿山的开采进入最后审核阶段，它将解决大部分村民闲散劳动力问题。开采加工，出售成品，为期十年。十年后的人力资源则可以为即将开发的红色旅游业来服务。毛河村外出务工人员</w:t>
      </w:r>
      <w:r>
        <w:rPr/>
        <w:t>70</w:t>
      </w:r>
      <w:r>
        <w:rPr/>
        <w:t>余人，目前空闲劳动力</w:t>
      </w:r>
      <w:r>
        <w:rPr/>
        <w:t>200</w:t>
      </w:r>
      <w:r>
        <w:rPr/>
        <w:t>多人，村委也在动员村民外出务工，促进交流和提高村民的社会认知。</w:t>
      </w:r>
    </w:p>
    <w:p>
      <w:pPr>
        <w:pStyle w:val="Normal"/>
        <w:rPr/>
      </w:pPr>
      <w:r>
        <w:rPr/>
        <w:t>2.</w:t>
      </w:r>
      <w:r>
        <w:rPr/>
        <w:t>毛河村发展所存在的问题及困难</w:t>
      </w:r>
    </w:p>
    <w:p>
      <w:pPr>
        <w:pStyle w:val="Normal"/>
        <w:rPr/>
      </w:pPr>
      <w:r>
        <w:rPr/>
        <w:t>(1)</w:t>
      </w:r>
      <w:r>
        <w:rPr/>
        <w:t>资金问题。自新农村建设及改革经济体制以来，毛河村的资金问题一直很难解决。除国家发放以及帮扶单位捐助的资金外，用于道路，公共基础设施建设，产业发展建设的资金多是村民，村联委集资，借资，垫资来进行运作的。招商引资没有成熟的进行。传统特色产业无法大规模组建。</w:t>
      </w:r>
    </w:p>
    <w:p>
      <w:pPr>
        <w:pStyle w:val="Normal"/>
        <w:rPr/>
      </w:pPr>
      <w:r>
        <w:rPr/>
        <w:t>(2)</w:t>
      </w:r>
      <w:r>
        <w:rPr/>
        <w:t>如何宣传。地处偏远，经过长期的半封闭，毛河村如何面向市场化经济的大趋势，推销自主品牌，发展旅游产业也是个问题。</w:t>
      </w:r>
    </w:p>
    <w:p>
      <w:pPr>
        <w:pStyle w:val="Normal"/>
        <w:rPr/>
      </w:pPr>
      <w:r>
        <w:rPr/>
        <w:t>(3)</w:t>
      </w:r>
      <w:r>
        <w:rPr/>
        <w:t>科技人才。先进文化和技术知识紧缺。懂技术的人才太少，外出务工人员少，对外交流少，很难把生产推向灵活高端的进程。医疗，教育事业也发展缓慢。关键是人才的紧缺。如何吸引留住人才是个问题。</w:t>
      </w:r>
    </w:p>
    <w:p>
      <w:pPr>
        <w:pStyle w:val="Normal"/>
        <w:rPr/>
      </w:pPr>
      <w:r>
        <w:rPr/>
        <w:t>(4)</w:t>
      </w:r>
      <w:r>
        <w:rPr/>
        <w:t>环境保护。发展必定带来环境的改变。毛河特色产业离不开优质的环境资源保障。目前，已经封山育林，但开采矿山，发展旅游对环境的影响也值得关注。</w:t>
      </w:r>
    </w:p>
    <w:p>
      <w:pPr>
        <w:pStyle w:val="Normal"/>
        <w:rPr/>
      </w:pPr>
      <w:r>
        <w:rPr/>
        <w:t>(5)</w:t>
      </w:r>
      <w:r>
        <w:rPr/>
        <w:t>教育大业。贫困是教育问题存在的根本，学生对只是的渴望，家长对教育日渐的重视，针对偏远山村师资力量的缺乏和部分在职正式老师的职业态度，国家应给予关注和调整。</w:t>
      </w:r>
    </w:p>
    <w:p>
      <w:pPr>
        <w:pStyle w:val="Normal"/>
        <w:rPr/>
      </w:pPr>
      <w:r>
        <w:rPr/>
        <w:t>毛河村的发展总体上正处于瓶颈阶段，村领导带领村民积极地进行最基础的新农村建设，但资金，将来的出路，部分规划但未能预知困难的产业项目都紧紧的包围着这个偏远山区的村民们。村书记夏明云说：只要我们敢想敢干，作出成绩，自会得到上级领导的支持。只要我们以诚信为本，自会得到投资者和来访者的信任和满意。</w:t>
      </w:r>
    </w:p>
    <w:p>
      <w:pPr>
        <w:pStyle w:val="Normal"/>
        <w:rPr/>
      </w:pPr>
      <w:r>
        <w:rPr/>
        <w:t>我的暑期时间感想：</w:t>
      </w:r>
    </w:p>
    <w:p>
      <w:pPr>
        <w:pStyle w:val="Normal"/>
        <w:widowControl/>
        <w:bidi w:val="0"/>
        <w:spacing w:before="180" w:after="180"/>
        <w:jc w:val="left"/>
        <w:rPr/>
      </w:pPr>
      <w:r>
        <w:rPr/>
        <w:t>毛河是一个环境清丽的地方，依山傍水，民风淳朴，山区的人民同样渴望过上幸福安康的好日子。经济制约着物质与精神文明的发展。同样制约着渴望知识文化的孩子们去奋斗创造未来。在那里，村民齐心搞建设，渴求党和社会给予他们机会和帮助。我想，在中国现阶段经济飞速发展的今天，我们应该尽我们每个人的一份力量去关注并帮助贫困地区的人们早日过上幸福的生活。同时，作为一名大学生，有了此次的支教经历，对我的人生价值观念和对社会的认知都是一个新的提高和丰富。百年大业，教育为本。只是改变命运，成才后才能回报社会，回报家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