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致辞精选汇总"/>
      <w:r>
        <w:rPr/>
        <w:t>高中毕业典礼致辞精选汇总</w:t>
      </w:r>
      <w:bookmarkEnd w:id="0"/>
    </w:p>
    <w:p>
      <w:pPr>
        <w:pStyle w:val="Normal"/>
        <w:rPr/>
      </w:pPr>
      <w:r>
        <w:rPr/>
        <w:t>尊敬的各位家长、老师，亲爱的同学们：</w:t>
      </w:r>
    </w:p>
    <w:p>
      <w:pPr>
        <w:pStyle w:val="Normal"/>
        <w:rPr/>
      </w:pPr>
      <w:r>
        <w:rPr/>
        <w:t>伴随成长的喜悦，洋溢期盼收获的激动，满载踏上新征途的梦想，今天，我们在此隆重举行</w:t>
      </w:r>
      <w:r>
        <w:rPr/>
        <w:t>__</w:t>
      </w:r>
      <w:r>
        <w:rPr/>
        <w:t>一中</w:t>
      </w:r>
      <w:r>
        <w:rPr/>
        <w:t>20__</w:t>
      </w:r>
      <w:r>
        <w:rPr/>
        <w:t>届高三学生毕业典礼，用这种庄严、神圣而又轻松愉快的方式铭记激情燃烧的高中岁月，结束充满快乐和梦想的中学生活，昂首迈向更高的起点，迎接更大的挑战，创造更加幸福美好的人生，从今以后，责任、担当和使命将成为你们生命中重要的字眼。在此，请允许我代表学校，向高三年级全体同学表示热烈的祝贺</w:t>
      </w:r>
      <w:r>
        <w:rPr/>
        <w:t>!</w:t>
      </w:r>
      <w:r>
        <w:rPr/>
        <w:t>向关注孩子成长、支持学校工作的家长和辛勤培育你们的老师表示崇高的敬意</w:t>
      </w:r>
      <w:r>
        <w:rPr/>
        <w:t>!</w:t>
      </w:r>
    </w:p>
    <w:p>
      <w:pPr>
        <w:pStyle w:val="Normal"/>
        <w:rPr/>
      </w:pPr>
      <w:r>
        <w:rPr/>
        <w:t>斗转星移，弹指一挥间。同学们，三年前，你们带着稚气、梦想，迈进一中校园</w:t>
      </w:r>
      <w:r>
        <w:rPr/>
        <w:t>;</w:t>
      </w:r>
      <w:r>
        <w:rPr/>
        <w:t>三年里，你们积极进取，奋发向上，享受学习的快乐、体验成功的喜悦、尽情绽放青春的风采，校园里处处留下了你们拼搏、奋斗的足迹。今天，你们毕业了，即将告别母校，告别纯真青涩的高中时代，告别朝夕相处、风雨同舟的老师和同窗，在你们即将步入新的人生旅途之际，我、还有参加今天活动的老师、家长非常荣幸能和你们一起分享此刻的激动与荣耀。</w:t>
      </w:r>
    </w:p>
    <w:p>
      <w:pPr>
        <w:pStyle w:val="Normal"/>
        <w:rPr/>
      </w:pPr>
      <w:r>
        <w:rPr/>
        <w:t>有人说，青春是一本书。高中三年，你们匆匆翻过人生难忘的一千多页。求知路上有你们的执着、运动场上有你们的身影、艺术节中有你们的风采</w:t>
      </w:r>
      <w:r>
        <w:rPr/>
        <w:t>;</w:t>
      </w:r>
      <w:r>
        <w:rPr/>
        <w:t>你们在经历成长困惑的同时，用勤奋和智慧诠释了责任和坚强，收获着成功的喜悦和难忘的友情。三年中，你们青春的诗篇、成长的笑容，都将珍藏在每位老师的心里，刻写在无为一中的校史上。在这里，我代表学校全体教职员工向你们说声“谢谢”</w:t>
      </w:r>
      <w:r>
        <w:rPr/>
        <w:t>!</w:t>
      </w:r>
      <w:r>
        <w:rPr/>
        <w:t>正是因为你们的到来，才使我们的校园充满朝气和希望，使我们的工作充满挑战和创造，是勤奋好学、前途无量的你们让老师品尝人生的价值，是你们教会了老师们如何读懂你们、欣赏你们，用你们喜欢的方式去爱你们、呵护你们。这三年，你们见证了一中的发展，你们也为一中的发展做出了贡献。</w:t>
      </w:r>
    </w:p>
    <w:p>
      <w:pPr>
        <w:pStyle w:val="Normal"/>
        <w:rPr/>
      </w:pPr>
      <w:r>
        <w:rPr/>
        <w:t>在即将离开母校之前，请用手轻抚母校的一草一木，用心感受老师的一言一行，用情体味同学的一点一滴，这将是你日后最珍贵的记忆。前段时间，我收到一位高三学生的来信，他在信中这样写：“校长你好</w:t>
      </w:r>
      <w:r>
        <w:rPr/>
        <w:t>!</w:t>
      </w:r>
      <w:r>
        <w:rPr/>
        <w:t>我是一名高三学生，以前我总嫌在一中被管得太紧，整天除了学习还是学习，没有体育课，没有课外活动，我甚至讨厌上课，讨厌老师的教学，就算校园再怎么美，我都无心眷顾，无暇观赏，我心中充满的是压力和厌恶。直到昨天，我站在高高教室前的走廊上看着眼前的一切，才发现它给我的人生带来那么多没法忘记的回忆，高兴的、难过的、痛苦的、幸福的，我突然发现学校里的一切都那么亲切，高大的玉兰树像往年一样挺拔，一样缀满洁白的花朵，然而，随着我们的即将离开，这一切都将成为回忆，我此时是多么留恋我的学校。校长，谢谢你的学校，我的家。”读了这封信，我的心灵仿佛受到重重的一击，同学的爱校之情让我感动，同时我也意识到：母校可能有很多方面让大家觉得不够满意。在这里我想告诉同学们，新一中建设目前速度很快，明年我们就将拥有一座全市、甚至全省硬件一流的校园。而更重要的是，在今年的教代会上，我们将“创造适合学生发展的绿色教育”确定为我们的办学理念，也许在今天的教育环境下这还只是一个梦想，但有了这样的梦想，拥有了这样的理想主义情怀，再加上全体一中人的孜孜努力，你们有理由相信，你们的母校——无为一中的未来会更美好。</w:t>
      </w:r>
    </w:p>
    <w:p>
      <w:pPr>
        <w:pStyle w:val="Normal"/>
        <w:rPr/>
      </w:pPr>
      <w:r>
        <w:rPr/>
        <w:t>同学们，在这个神圣、庄严、幸福、感动的时刻，我们拥有相同的心情。每当送走一批批毕业生的时刻，作为老师我们的心总是起起落落：有浓浓的留恋、依依的不舍、殷殷的希望，还有恳切的叮咛、诚挚的祝愿┅┅但即使这样，我还是想送你们八个字、四句话，这八个字是：自信、激情、韧性、责任。四句话是：没有自信不敢做事，没有激情不想做事，没有韧性做不成事，没有责任做不好事。让我们永远充满自信和激情，历炼韧性，带着责任，去创造，去奉献，将来无论你从事什么职业，你的人生都会变得更加高尚和幸福</w:t>
      </w:r>
      <w:r>
        <w:rPr/>
        <w:t>!</w:t>
      </w:r>
      <w:r>
        <w:rPr/>
        <w:t>你的世界也会变得更加广阔而美丽</w:t>
      </w:r>
      <w:r>
        <w:rPr/>
        <w:t>!</w:t>
      </w:r>
    </w:p>
    <w:p>
      <w:pPr>
        <w:pStyle w:val="Normal"/>
        <w:rPr/>
      </w:pPr>
      <w:r>
        <w:rPr/>
        <w:t>再过几天，你们就要参加高考了，这是一次知识、能力、心理、体能的综合测试，更是人生走向成功旅途中的一个路标。我相信同学们一定会打好这一仗。回顾高中三年，你们克服了多少困难</w:t>
      </w:r>
      <w:r>
        <w:rPr/>
        <w:t>?</w:t>
      </w:r>
      <w:r>
        <w:rPr/>
        <w:t>离开父母，你们曾经哭过</w:t>
      </w:r>
      <w:r>
        <w:rPr/>
        <w:t>;</w:t>
      </w:r>
      <w:r>
        <w:rPr/>
        <w:t>遇到难题，你们有过沮丧</w:t>
      </w:r>
      <w:r>
        <w:rPr/>
        <w:t>;</w:t>
      </w:r>
      <w:r>
        <w:rPr/>
        <w:t>测验成绩不理想，你们也曾痛苦，但这些困难无一不被你们战胜。三年来，你们学会了坚强，你们取得无数次成功，你们习惯了从胜利走向胜利</w:t>
      </w:r>
      <w:r>
        <w:rPr/>
        <w:t>!</w:t>
      </w:r>
      <w:r>
        <w:rPr/>
        <w:t>今天，你们可以理直气壮的说：“我们没有畏惧，我们不怕高考</w:t>
      </w:r>
      <w:r>
        <w:rPr/>
        <w:t>!”</w:t>
      </w:r>
      <w:r>
        <w:rPr/>
        <w:t>在我看来，你们虽然性情不同，秉性各异，学习成绩各有高低，但都是可爱的、最棒的</w:t>
      </w:r>
      <w:r>
        <w:rPr/>
        <w:t>!</w:t>
      </w:r>
    </w:p>
    <w:p>
      <w:pPr>
        <w:pStyle w:val="Normal"/>
        <w:rPr/>
      </w:pPr>
      <w:r>
        <w:rPr/>
        <w:t>是的，没有比人更高的山，没有比脚更长的路，高中阶段只是你们人生的一个驿站，尽管我不能预知你们的未来，但我坚信，未来一定属于今天精彩，明天更加精彩的你们</w:t>
      </w:r>
      <w:r>
        <w:rPr/>
        <w:t>!</w:t>
      </w:r>
      <w:r>
        <w:rPr/>
        <w:t>同学们，记住无为一中，记住你脚下这片热土，不论走到哪里，母校都是你坚强的后盾，母校的老师会永远关注你。我们真诚地希望你们能常回来看看，看看母校美丽的校园，听听老师亲切的唠叨，叙叙自己纯真的情怀。无论是何时，母校都会用她宽厚的胸怀拥抱归来的学子</w:t>
      </w:r>
      <w:r>
        <w:rPr/>
        <w:t>!</w:t>
      </w:r>
    </w:p>
    <w:p>
      <w:pPr>
        <w:pStyle w:val="Normal"/>
        <w:rPr/>
      </w:pPr>
      <w:r>
        <w:rPr/>
        <w:t>同学们，今天的毕业典礼，不是庆祝“一个阶段的结束”，而是欢呼“一个阶段的开始”</w:t>
      </w:r>
      <w:r>
        <w:rPr/>
        <w:t>;</w:t>
      </w:r>
      <w:r>
        <w:rPr/>
        <w:t>不是纪念“一段人生目标的完成”，而是宣告“一段新的人生目标的起步”。当现实的校园在你们眼中渐渐成为远去的风景时，我希望一中精神的校园在你们的心中永存，并伴随你们的人生旅途不断成长。让你们的生命之舟载着对未来的美好畅想，直挂云帆，乘风破浪</w:t>
      </w:r>
      <w:r>
        <w:rPr/>
        <w:t>!</w:t>
      </w:r>
    </w:p>
    <w:p>
      <w:pPr>
        <w:pStyle w:val="Normal"/>
        <w:rPr/>
      </w:pPr>
      <w:r>
        <w:rPr/>
        <w:t>同学们，让我们用热烈的掌声为自己这真实的三年，这美丽的三年，这充盈的三年喝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