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设计委托合同模板"/>
      <w:r>
        <w:rPr/>
        <w:t>简单的个人设计委托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</w:t>
      </w:r>
      <w:r>
        <w:rPr/>
        <w:t>产品的外观设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</w:t>
      </w:r>
      <w:r>
        <w:rPr/>
        <w:t>产品的结构设计</w:t>
      </w:r>
    </w:p>
    <w:p>
      <w:pPr>
        <w:pStyle w:val="Normal"/>
        <w:rPr/>
      </w:pPr>
      <w:r>
        <w:rPr/>
        <w:t>3</w:t>
      </w:r>
      <w:r>
        <w:rPr/>
        <w:t>、根据已审定的设计方案制造可供展览使用的仿真样机</w:t>
      </w:r>
    </w:p>
    <w:p>
      <w:pPr>
        <w:pStyle w:val="Normal"/>
        <w:rPr/>
      </w:pPr>
      <w:r>
        <w:rPr/>
        <w:t>三、乙方在委托合同生效后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评审意见基础上，乙方在</w:t>
      </w:r>
      <w:r>
        <w:rPr/>
        <w:t>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正式方案完成后，乙方在</w:t>
      </w:r>
      <w:r>
        <w:rPr/>
        <w:t>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阶段设计成果均由甲方验收，并履行验收手续。</w:t>
      </w:r>
    </w:p>
    <w:p>
      <w:pPr>
        <w:pStyle w:val="Normal"/>
        <w:rPr/>
      </w:pPr>
      <w:r>
        <w:rPr/>
        <w:t>四、设计要求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</w:t>
      </w:r>
      <w:r>
        <w:rPr/>
        <w:t>元作为乙方设计工作之劳务费用，并于合同签字后即将该款</w:t>
      </w:r>
      <w:r>
        <w:rPr/>
        <w:t>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：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代表：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