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转正的自我鉴定书"/>
      <w:r>
        <w:rPr/>
        <w:t>2023</w:t>
      </w:r>
      <w:r>
        <w:rPr/>
        <w:t>大学教师转正的自我鉴定书</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毛泽东思想，积极要求入党，向党组织递交了入党申请书，努力提高自身的思想觉悟，形成自身正确的人生观价值观。同时，积极参加学校组织的各种各样的活动，这对我很有帮助。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XX</w:t>
      </w:r>
      <w:r>
        <w:rPr/>
        <w:t>级学生拔河比赛和篮球对抗赛。并在此基础上，挑选出</w:t>
      </w:r>
      <w:r>
        <w:rPr/>
        <w:t>XX</w:t>
      </w:r>
      <w:r>
        <w:rPr/>
        <w:t>级篮球基础好、技术过硬的学生，结合</w:t>
      </w:r>
      <w:r>
        <w:rPr/>
        <w:t>XX</w:t>
      </w:r>
      <w:r>
        <w:rPr/>
        <w:t>、</w:t>
      </w:r>
      <w:r>
        <w:rPr/>
        <w:t>XX</w:t>
      </w:r>
      <w:r>
        <w:rPr/>
        <w:t>级的篮球骨干，组成了系篮球队，并在学院篮球联赛中取得了第四名的历史最好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XX</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生命不息，奋斗不止”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