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话题的国旗下讲话"/>
      <w:r>
        <w:rPr/>
        <w:t>青春话题的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唯一有权利去编织的梦。</w:t>
      </w:r>
    </w:p>
    <w:p>
      <w:pPr>
        <w:pStyle w:val="Normal"/>
        <w:rPr/>
      </w:pPr>
      <w:r>
        <w:rPr/>
        <w:t>我们都是一群正在成长的孩子，是含苞待放的花蕾。纵然知道盛开后会更美，但我们也不能急于盛开，我们享受这盛开的过程，沐浴在青春的阳光中静待开放。</w:t>
      </w:r>
    </w:p>
    <w:p>
      <w:pPr>
        <w:pStyle w:val="Normal"/>
        <w:rPr/>
      </w:pPr>
      <w:r>
        <w:rPr/>
        <w:t>任何美好事物的出现都是需要很长的过程的，青春亦是如此。在青春之中的我们需要耐心，需要对它小心呵护，轻拿轻放，静静等待它的绽放。只有这样我们的青春才会是美丽的，完整的。</w:t>
      </w:r>
    </w:p>
    <w:p>
      <w:pPr>
        <w:pStyle w:val="Normal"/>
        <w:rPr/>
      </w:pPr>
      <w:r>
        <w:rPr/>
        <w:t>在校园中，我亦看到太多太多不懂得享受青春的人。他们早早的拥有了与自己不搭配的卷发，打上了耳洞戴上了耳环，踩着高跟鞋清脆的声音从校门走进，然后坦然自若的坐在教室中，似有与老师比美之势</w:t>
      </w:r>
      <w:r>
        <w:rPr/>
        <w:t>!</w:t>
      </w:r>
      <w:r>
        <w:rPr/>
        <w:t>可是他们却失掉了享受青春的权利，他们以为青春太过幼稚，他们永远不会明白青春像一坛葡萄酒，逾酝酿逾香醇。会有那么一天，当他们厌倦了社会上的纷纷扰扰时，他们一定会后悔为什么就连自己的青春也和现在一样乏味，都是一样单调的卷发，一样沉重的耳环，一样折磨人的高跟鞋……</w:t>
      </w:r>
    </w:p>
    <w:p>
      <w:pPr>
        <w:pStyle w:val="Normal"/>
        <w:rPr/>
      </w:pPr>
      <w:r>
        <w:rPr/>
        <w:t>我想我们应该是正在蜕变的毛毛虫吧，不用去羡慕天空中飞啊飞啊得蝴蝶，要知道他们一前也只是毛毛虫。总有一天，我们会长大，一举一动尽是华丽，一颦一笑尽显纷华。不要在乎被说幼稚，看看市场上太早熟的水果总是不会被人看好。青春也一样，青春之中早熟的代价就是早衰，这是注定的，也是必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中，我们自由旋转，升华蜕变为绚丽的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