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老师个人鉴定评语"/>
      <w:r>
        <w:rPr/>
        <w:t>单位老师个人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新的教育教学理念，倡导以学生为主体地位的教学。积极参加进修、培训教研活动，努力提高自身素质。在教学实践中，勇于探索，锐意改革，善于创设情境，营造轻松、民主、和谐的课堂氛围，形成自己的教学风格，钻研教材、研究学生，根据学生的年龄特点，选择最佳教学方法，努力提高课堂教学效率。先后多次在县、镇、校级上观摩课、示范课，黄雪萍同志专业知识扎实，勤奋好学，教育教学经验丰富，任现职以来，一直承担繁重的教学任务，年均课时达</w:t>
      </w:r>
      <w:r>
        <w:rPr/>
        <w:t>700</w:t>
      </w:r>
      <w:r>
        <w:rPr/>
        <w:t>节以上，是学校的青年骨干教师，但仍积极主动参加各种培训，不断提高，不断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