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2023字"/>
      <w:r>
        <w:rPr/>
        <w:t>迟到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老师：您好</w:t>
      </w:r>
      <w:r>
        <w:rPr/>
        <w:t>!</w:t>
      </w:r>
    </w:p>
    <w:p>
      <w:pPr>
        <w:pStyle w:val="Normal"/>
        <w:rPr/>
      </w:pPr>
      <w:r>
        <w:rPr/>
        <w:t>今天，我怀着愧疚和懊悔给您写下这份检讨书，以向您表示我对迟到的不良行为深刻认识改正错误的决心。请原谅我对时间没有观念，以至于迟到，很抱歉</w:t>
      </w:r>
      <w:r>
        <w:rPr/>
        <w:t>!</w:t>
      </w:r>
      <w:r>
        <w:rPr/>
        <w:t>耽误了同学们宝贵的学习时间和老师的时间，我深感惭愧，以后我会用端正自己的学习态度和时间观念，请老师和同学原谅我的这一次过失，我保证以后不会再迟到，恳请老师相信我能够记取教训、改正错误。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