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创精神文明家园讲话稿范文"/>
      <w:r>
        <w:rPr/>
        <w:t>共创精神文明家园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临近春节，我们在这里隆重召开全县建筑业大会，充分体现了建筑业在全县国民经济中的重要位置，说明了县委、县政府对建筑业工作的高度重视。这次会议既是誓师动员大会，更是鼓劲加压大会。刚才，新忠县长作了一个很好的工作报告，肯定了成绩，分析了形势，明确了目标，部署了任务。会上，我们还表彰了在建筑业战线做出突出成绩的先进集体和先进个人，万年达集团等几家企业代表作了发言，讲得都很好很实在。下面，我主要强调三点意见：</w:t>
      </w:r>
    </w:p>
    <w:p>
      <w:pPr>
        <w:pStyle w:val="Normal"/>
        <w:rPr/>
      </w:pPr>
      <w:r>
        <w:rPr/>
        <w:t>一、认清形势，增进共识经济形势的变化，宏观政策的调整，市场运行的起伏，建筑业往往最先受到影响。我们要对面临的形势有清醒的认识，对发展的趋势有准确的判断，才能顺势而为，乘势而上，把握主动。</w:t>
      </w:r>
    </w:p>
    <w:p>
      <w:pPr>
        <w:pStyle w:val="Normal"/>
        <w:rPr/>
      </w:pPr>
      <w:r>
        <w:rPr/>
        <w:t>首先，发展建筑业具有利好的宏观环境。今年，中央经济工作的指导思想还是立足扩大内需，继续实行积极的财政政策和适度宽松的货币政策，从投资领域看，重大基础设施项目、重大产业项目、重大民生项目都成为投资的热点，交通、能源、环保、农村等基础设施建设将会持续升温。同时，随着江苏沿海开发步伐的加快，国家基础设施建设投资将大量向沿海地区倾斜，这些都为建筑业的发展拓宽了空间、创造了环境、提供了动力。</w:t>
      </w:r>
    </w:p>
    <w:p>
      <w:pPr>
        <w:pStyle w:val="Normal"/>
        <w:rPr/>
      </w:pPr>
      <w:r>
        <w:rPr/>
        <w:t>其次，发展建筑业是富民增收的重要渠道。近年来，我县城镇建设的快速发展以及大量基础设施的实施，促进了建筑业的快速崛起，目前，全县建筑大军稳定在</w:t>
      </w:r>
      <w:r>
        <w:rPr/>
        <w:t>7</w:t>
      </w:r>
      <w:r>
        <w:rPr/>
        <w:t>万人以上，平均每</w:t>
      </w:r>
      <w:r>
        <w:rPr/>
        <w:t>4</w:t>
      </w:r>
      <w:r>
        <w:rPr/>
        <w:t>个农村劳动力中就有一人外出搞建筑，年人均收入达</w:t>
      </w:r>
      <w:r>
        <w:rPr/>
        <w:t>2</w:t>
      </w:r>
      <w:r>
        <w:rPr/>
        <w:t>万元，从事建筑业的收益在全县农民纯收入中的占比达到了</w:t>
      </w:r>
      <w:r>
        <w:rPr/>
        <w:t>20%</w:t>
      </w:r>
      <w:r>
        <w:rPr/>
        <w:t>，可以说，在带动农村劳动力转移、促进农民就业增收等方面，建筑业发挥了不可替代的作用。</w:t>
      </w:r>
    </w:p>
    <w:p>
      <w:pPr>
        <w:pStyle w:val="Normal"/>
        <w:rPr/>
      </w:pPr>
      <w:r>
        <w:rPr/>
        <w:t>第三，发展建筑业是提升城市形象的有力措施。几年来，我们加大开发力度，平均每年投入城市建设资金</w:t>
      </w:r>
      <w:r>
        <w:rPr/>
        <w:t>60</w:t>
      </w:r>
      <w:r>
        <w:rPr/>
        <w:t>亿元以上，先后建成了</w:t>
      </w:r>
      <w:r>
        <w:rPr/>
        <w:t>100</w:t>
      </w:r>
      <w:r>
        <w:rPr/>
        <w:t>多项城市整体开发工程，城市建成区规模扩大到</w:t>
      </w:r>
      <w:r>
        <w:rPr/>
        <w:t>20</w:t>
      </w:r>
      <w:r>
        <w:rPr/>
        <w:t>平方公里，人口增加到</w:t>
      </w:r>
      <w:r>
        <w:rPr/>
        <w:t>20</w:t>
      </w:r>
      <w:r>
        <w:rPr/>
        <w:t>多万人。下一步，我们将进一步加大资金投入，加大开发力度，朝着“</w:t>
      </w:r>
      <w:r>
        <w:rPr/>
        <w:t>60</w:t>
      </w:r>
      <w:r>
        <w:rPr/>
        <w:t>平方公里、</w:t>
      </w:r>
      <w:r>
        <w:rPr/>
        <w:t>40</w:t>
      </w:r>
      <w:r>
        <w:rPr/>
        <w:t>万人口”的城市规模迈进，这就更需要建筑业勇于担起重任，努力为加快城市建设、提升城市形象，发挥积极的作用，作出应有的贡献。</w:t>
      </w:r>
    </w:p>
    <w:p>
      <w:pPr>
        <w:pStyle w:val="Normal"/>
        <w:rPr/>
      </w:pPr>
      <w:r>
        <w:rPr/>
        <w:t>二、突出重点，加快发展要把做强建筑业实力作为战略支点，全力以赴，全面推进，通过扎实有效的举措，加速推动建筑业的健康协调发展。</w:t>
      </w:r>
    </w:p>
    <w:p>
      <w:pPr>
        <w:pStyle w:val="Normal"/>
        <w:rPr/>
      </w:pPr>
      <w:r>
        <w:rPr/>
        <w:t>一是加快城市建设。建筑产业的发展壮大，必须依靠加快城市建设步伐来拉动。要围绕县委九届六次扩大会的既定目标，全面加快老城区改造，提升新城区规模层次，以及交通路网等重大基础设施建设。今年我们将在城市建设上投入</w:t>
      </w:r>
      <w:r>
        <w:rPr/>
        <w:t>200</w:t>
      </w:r>
      <w:r>
        <w:rPr/>
        <w:t>多亿，有</w:t>
      </w:r>
      <w:r>
        <w:rPr/>
        <w:t>50</w:t>
      </w:r>
      <w:r>
        <w:rPr/>
        <w:t>多个重点开发项目进行组团式推进，现在人民路两侧的拆迁，新港大道三期工程，二郎神文化遗迹公园等重大项目，都在加快推进实施，开春之后，要在全县形成</w:t>
      </w:r>
      <w:r>
        <w:rPr/>
        <w:t>500</w:t>
      </w:r>
      <w:r>
        <w:rPr/>
        <w:t>个塔吊开工建设的壮观场面，大开发、大建设的良好态势，必定会进一步促进我县建筑业的蓬勃发展。</w:t>
      </w:r>
    </w:p>
    <w:p>
      <w:pPr>
        <w:pStyle w:val="Normal"/>
        <w:rPr/>
      </w:pPr>
      <w:r>
        <w:rPr/>
        <w:t>二是强力拆除违建。随着我县城市建设的快速发展，一些违规、违章建设问题也有所抬头，甚至呈滋长蔓延趋势，干部群众反映很大，今年县委、县政府要下大决心、花大力气，重拳整治，铁腕拆违。刚刚成立的县城市行政执法局，要快速配强队伍，配强装备，实行半军事化管理，与公安、城建、国土等部门开展联合执法，扎实开展“春雷行动”，对涉及违规、违章建设的建筑和人员，要发现一处、拆除一处、决不手软，查出一个、严惩一个、决不姑息，争取用半年的时间，彻底从源头上杜绝违规、违章建设，为建筑业的发展建立一个良好的秩序和环境。</w:t>
      </w:r>
    </w:p>
    <w:p>
      <w:pPr>
        <w:pStyle w:val="Normal"/>
        <w:rPr/>
      </w:pPr>
      <w:r>
        <w:rPr/>
        <w:t>三是全面开拓市场。市场是建筑业的生命，必须坚定不移地把拓展市场放在突出位置。各个企业既要加快发展，形成特色，又要结合自身优势，加强协作联合，共同提高总承包工程、标志性工程和大体量工程的承接能力，努力在组团式作战、规模化经营中抢占更大的市场份额。要在进一步巩固省内外优势市场的同时，积极主动“走出去”，大力开拓境外、国外建筑市场，力争在国际工程承包领域取得新突破，实现量的扩张和质的提升。今天受表彰的万年达建设集团等骨干企业，要真正发挥好龙头带动作用。</w:t>
      </w:r>
    </w:p>
    <w:p>
      <w:pPr>
        <w:pStyle w:val="Normal"/>
        <w:rPr/>
      </w:pPr>
      <w:r>
        <w:rPr/>
        <w:t>三、强化运筹，合力推进加快发展建筑业，是实现富民强县的有效途径，更是实现苏北进五强、跻身全国百强县目标的有力支撑，要把建筑业作为我县的支柱产业、优势产业、富民产业来抓，共同营造鼓励建筑业壮大的良好氛围。</w:t>
      </w:r>
    </w:p>
    <w:p>
      <w:pPr>
        <w:pStyle w:val="Normal"/>
        <w:rPr/>
      </w:pPr>
      <w:r>
        <w:rPr/>
        <w:t>一要以更大的力度促进建筑业发展。党委、政府要像抓工业经济、抓招商引资、抓项目建设、抓农业产业化那样，把建筑业摆上重要议事日程，切实加强对发展规划、市场开拓、内部管理等方面的指导。各单位、各部门要主动帮助企业跑项目、引人才、找资金、解困难，更要多指导、勤服务，少检查、不干扰，多开绿灯、少设路障，切实减轻企业负担，通过县乡联动、优化服务，共同壮大提升我县的建筑产业。</w:t>
      </w:r>
    </w:p>
    <w:p>
      <w:pPr>
        <w:pStyle w:val="Normal"/>
        <w:rPr/>
      </w:pPr>
      <w:r>
        <w:rPr/>
        <w:t>二要以更多的激励政策促进建筑业发展。去年，我们积极应对金融危机，出台了“三个零”和“三二一”等一系列优惠政策，促进了房地产市场逆势上扬，创下了历史最高记录。今年，我们要继续发挥政策的杠杆作用，专门针对扶持建筑业做大做强，研究出台一系列的激励政策，在市场开拓、职工培训、人才分配、税费减免、融资贷款、创牌创优等方面给予倾斜，快速打造一批规模企业、一批领军人物、一支建筑铁军，更有力地促进和带动建筑业的加快发展。</w:t>
      </w:r>
    </w:p>
    <w:p>
      <w:pPr>
        <w:pStyle w:val="Normal"/>
        <w:rPr/>
      </w:pPr>
      <w:r>
        <w:rPr/>
        <w:t>三要以更多的工作成果促进建筑业发展。当前，全县上下正围绕“争创苏北科学发展示范县，争当江苏沿海开发排头兵，争进全国综合实力百强县”的三争目标而奋力拼搏、努力工作，新的时期、新的形势、新的任务对建筑业的期望值也将更高，全县各建筑企业要不断扩张规模，打响品牌，积极投身城市建设、项目建设主战场，争创更多的优质工程、精品工程，以实实在在的工作业绩，提高建筑业对经济社会发展的贡献份额。</w:t>
      </w:r>
    </w:p>
    <w:p>
      <w:pPr>
        <w:pStyle w:val="Normal"/>
        <w:rPr/>
      </w:pPr>
      <w:r>
        <w:rPr/>
        <w:t>同志们，新的征程充满挑战，新的形势催人奋进，新的目标鼓舞人心，新的一年充满希望。让我们以更加高远的追求，更加振奋的精神，更加务实的作风，抢抓机遇，勇于开拓，奋力拼搏，为打造建筑大县、建筑强县、建筑名县而努力奋斗</w:t>
      </w:r>
      <w:r>
        <w:rPr/>
        <w:t>!</w:t>
      </w:r>
      <w:r>
        <w:rPr/>
        <w:t>为早日实现“全面奔小康，建设新灌南”的世纪目标作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此机会向大家拜个早年，祝大家在新的一年里大展宏图，大显身手，大吉大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