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长与山海经心得体会优质例文"/>
      <w:r>
        <w:rPr/>
        <w:t>阿长与山海经心得体会优质例文</w:t>
      </w:r>
      <w:bookmarkEnd w:id="0"/>
    </w:p>
    <w:p>
      <w:pPr>
        <w:pStyle w:val="Normal"/>
        <w:rPr/>
      </w:pPr>
      <w:r>
        <w:rPr/>
        <w:t>这篇文章讲述的是鲁迅小时候和阿长在一起的故事，它真实的表现出长妈妈的性格特点，也无不充满着鲁迅对长妈妈的怀念之情。长妈妈是一位经历沧桑的人，她不仅迷信，而且还有麻烦的礼节。她有许许多多鲁迅并不喜欢的习惯，她喜欢“切切察察”、喜欢“告状”、睡觉爱摆“大”字等</w:t>
      </w:r>
      <w:r>
        <w:rPr/>
        <w:t>;</w:t>
      </w:r>
      <w:r>
        <w:rPr/>
        <w:t>接着写她懂得的许多“我听不耐烦”的规矩。比如元旦、除夕吃福橘、人死了要说“老掉了”等，再加上当鲁迅知道是她“谋杀”了那只隐鼠，使鲁迅对她不仅仅是烦厌，还有憎恶</w:t>
      </w:r>
      <w:r>
        <w:rPr/>
        <w:t>!</w:t>
      </w:r>
      <w:r>
        <w:rPr/>
        <w:t>直至后来，长妈妈帮鲁迅买了他梦寐以求的《山海经》时，对长妈妈产生了敬意。</w:t>
      </w:r>
    </w:p>
    <w:p>
      <w:pPr>
        <w:pStyle w:val="Normal"/>
        <w:rPr/>
      </w:pPr>
      <w:r>
        <w:rPr/>
        <w:t>关于《山海经》，鲁迅只是随口的说说罢了。但没想到大字不识一个的长妈妈竟用自己的钱买了《山海经》。正如鲁迅说的有些事别人不肯做，或不能做的事，她却能够做成功。长妈妈，这个劳动妇女，朴实善良的她，给我留下了深刻的印象。</w:t>
      </w:r>
    </w:p>
    <w:p>
      <w:pPr>
        <w:pStyle w:val="Normal"/>
        <w:rPr/>
      </w:pPr>
      <w:r>
        <w:rPr/>
        <w:t>长妈妈并不是是很好看，但这并不能掩饰她的淳朴善良和待人真诚。</w:t>
      </w:r>
    </w:p>
    <w:p>
      <w:pPr>
        <w:pStyle w:val="Normal"/>
        <w:rPr/>
      </w:pPr>
      <w:r>
        <w:rPr/>
        <w:t>长妈妈的离去令人怀念，但鲁迅连她的姓名都不知道，使他感到惭愧。</w:t>
      </w:r>
    </w:p>
    <w:p>
      <w:pPr>
        <w:pStyle w:val="Normal"/>
        <w:rPr/>
      </w:pPr>
      <w:r>
        <w:rPr/>
        <w:t>有这样一些人，他们在我们的身边默默的陪伴，或许他们的一些行为使你感到厌恶，但他们对我们的爱却是那么的浓，使我们的生活充满了快乐与幸福。就你的老师一样，他会毫不留情的指出你的错误</w:t>
      </w:r>
      <w:r>
        <w:rPr/>
        <w:t>;</w:t>
      </w:r>
      <w:r>
        <w:rPr/>
        <w:t>就像你的家长一样，整天的对你絮絮叨叨</w:t>
      </w:r>
      <w:r>
        <w:rPr/>
        <w:t>;</w:t>
      </w:r>
      <w:r>
        <w:rPr/>
        <w:t>就像你的朋友一样，逼你做一些对你有益但你又不喜欢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你身边的每一个人，不要到失去了才后悔。珍惜他人对你的爱就是珍惜你自己。当他们对你提出意见时，不要忘了说一句“谢谢”。牢记你身边的每一个人，牢记他们对你的爱，对你的好。这样才不会留下无法弥补的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