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的发言稿范文"/>
      <w:r>
        <w:rPr/>
        <w:t>大学毕业典礼的发言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们在这里隆重集会，参加学院的毕业典礼上的发言。这是一个非同寻常、令人难以忘怀的重大节日，也是大家人生道路上值得永远纪念的日子。今天我们在这里，不仅是为了参加一个毕业典礼，也是为了见证大家来之不易的成功与喜悦，见证大家新的未来的开始。作为学院的法人代表，十分高兴能与大家一起共同分享这光荣与梦想的一刻。在此，我谨代表学院党委、行政及所有的教师们向你们表示最热烈的祝贺和最美好的祝愿</w:t>
      </w:r>
      <w:r>
        <w:rPr/>
        <w:t>!</w:t>
      </w:r>
    </w:p>
    <w:p>
      <w:pPr>
        <w:pStyle w:val="Normal"/>
        <w:rPr/>
      </w:pPr>
      <w:r>
        <w:rPr/>
        <w:t>从今天起，你们就结束了三、四年的大学生涯，走出校门，步入社会，奔向充满着拼搏与希望的明天。“十年磨一剑，霜刃未曾试”，即将摆在你们面前的，不仅有恭维，更会有嘲讽，不仅有掌声，而且有轻慢、质疑、更或者是责难。而你们要做的，就是不断地推销自我、尽力地实现自我、勇敢地证明自我，到最后一定能够成就自我</w:t>
      </w:r>
      <w:r>
        <w:rPr/>
        <w:t>!</w:t>
      </w:r>
    </w:p>
    <w:p>
      <w:pPr>
        <w:pStyle w:val="Normal"/>
        <w:rPr/>
      </w:pPr>
      <w:r>
        <w:rPr/>
        <w:t>当今社会是一个充满了竞争的社会，压力随时会有，挑战随时会有</w:t>
      </w:r>
      <w:r>
        <w:rPr/>
        <w:t>;</w:t>
      </w:r>
      <w:r>
        <w:rPr/>
        <w:t>当今社会也是一个充满了希望的社会，机会随时会有，成功随时会有</w:t>
      </w:r>
      <w:r>
        <w:rPr/>
        <w:t>!</w:t>
      </w:r>
      <w:r>
        <w:rPr/>
        <w:t>有句俗话说得好“不经风雨哪得见彩虹”，相信，竞争、拼搏的社会定会锻造出一个个真真正正的栋梁之才。</w:t>
      </w:r>
    </w:p>
    <w:p>
      <w:pPr>
        <w:pStyle w:val="Normal"/>
        <w:rPr/>
      </w:pPr>
      <w:r>
        <w:rPr/>
        <w:t>今天，在大家即将离开校园的时刻，我提醒各位思考一个问题，那就是到新的单位后，第一件事要做什么</w:t>
      </w:r>
      <w:r>
        <w:rPr/>
        <w:t>?</w:t>
      </w:r>
      <w:r>
        <w:rPr/>
        <w:t>世界塑胶大王王永庆，刚起步时是台湾一家米店的打工仔。但王永庆人微志大，他一边买力工作以赢得老板的器重，一边虚心向老板学习经商之道。</w:t>
      </w:r>
      <w:r>
        <w:rPr/>
        <w:t>16</w:t>
      </w:r>
      <w:r>
        <w:rPr/>
        <w:t>岁时，王永庆辞去了米店工作，开始了自己的创业生涯。他在台湾嘉义开了一家米店，当时小小的嘉义共有米店</w:t>
      </w:r>
      <w:r>
        <w:rPr/>
        <w:t>26</w:t>
      </w:r>
      <w:r>
        <w:rPr/>
        <w:t>家，竞争非常激烈。王永庆当时只有父亲为他东挪西借来的</w:t>
      </w:r>
      <w:r>
        <w:rPr/>
        <w:t>200</w:t>
      </w:r>
      <w:r>
        <w:rPr/>
        <w:t>元钱，租不起显眼的门市店铺，只好把铺子开在一条偏僻的巷子里。由于米店规模小，地处偏僻，又缺乏知名度，在新开张的那段日子里，生意冷冷清清。面对这样的窘境，王永庆没有退缩，他清楚地知道，要想打开销路，必须另辟蹊径。于是，无法改变客观的王永庆开始从主观上琢磨生意经。他不仅将稻米中的糠谷、砂子拣得干干净净，而且免费为客户送货上门，一传十，十传百，他的名气越来越大，销路很快打开，经营收入也滚滚而来。王永庆从这家小米店起步，最终成为今日台湾工业界的“龙头老大”。</w:t>
      </w:r>
    </w:p>
    <w:p>
      <w:pPr>
        <w:pStyle w:val="Normal"/>
        <w:rPr/>
      </w:pPr>
      <w:r>
        <w:rPr/>
        <w:t>同学们，成功人士的故事更多的是让人羡慕，然而成功者背后的故事却往往鲜为人知的。有着与王永庆类似经历的成功人士数不胜数，他们成功的经验告诉我们：获取成功不仅需要智慧、能力和良好的机遇，更需要坚定的信念和顽强的精神，这些特点是决定成功的重要要素。其实，艰苦的工作正像高楼的基础，往往不被人家看见，或瞧不起，可它正是日后拔地而起的根基。对于刚刚步入社会的你们来说，只是刚刚起步，你们要记住最重要，也最首要的，不是先瞄准一个令人羡慕的岗位，而是一开始就树立好正确的就业观，把个人愿望和社会需要结合起来，把为社会作贡献和自我价值结合起来，正确面对社会和个人的双重选择。人应该先求生存，再求发展。也许，刚刚起步时是给人家刷盘子，但不要气馁，因为这正是你日后成功的开始。</w:t>
      </w:r>
    </w:p>
    <w:p>
      <w:pPr>
        <w:pStyle w:val="Normal"/>
        <w:rPr/>
      </w:pPr>
      <w:r>
        <w:rPr/>
        <w:t>在此，我还想给大家明确一点的是，对工作的激情与兴趣可以说是成功的很主要的条件，但是激情和兴趣不是天生的，大多时候，要靠我们有意识地去培养。不是每个刚刚踏入社会的你们，都会幸运地找到自己感兴趣的工作。但如果你们因此而丧失工作的激情，将会使自己一事无成。因为，机遇和成功眷顾的是那些每天都充满激情、全身心投入工作的人。记得弗兰克</w:t>
      </w:r>
      <w:r>
        <w:rPr/>
        <w:t>?</w:t>
      </w:r>
      <w:r>
        <w:rPr/>
        <w:t>贝特格曾说过“成功不是用你一生所取得的地位来衡量的，而是用你克服的障碍来衡量的”。牢记这一点吧</w:t>
      </w:r>
      <w:r>
        <w:rPr/>
        <w:t>!</w:t>
      </w:r>
      <w:r>
        <w:rPr/>
        <w:t>你们将会少一些失落，多一些惊喜</w:t>
      </w:r>
      <w:r>
        <w:rPr/>
        <w:t>;</w:t>
      </w:r>
      <w:r>
        <w:rPr/>
        <w:t>少一份急躁，多一份从容</w:t>
      </w:r>
      <w:r>
        <w:rPr/>
        <w:t>!</w:t>
      </w:r>
    </w:p>
    <w:p>
      <w:pPr>
        <w:pStyle w:val="Normal"/>
        <w:rPr/>
      </w:pPr>
      <w:r>
        <w:rPr/>
        <w:t>另外，我还要告诉你们，走上新的工作岗位后，要继续保持勤奋好学、不耻下问的良好习惯。三人行，必有我师。每个人都要既学会尊重别人，更要充满自信，在任何情况下都不要说大话，更不要轻易把失败挂在嘴边。要通过自己的勤奋努力，解决别人解决不了的问题，完成别人不可能完成的任务，以锲而不舍的精神，来展示我们绥化学院毕业生的形象和风采。人，最难战胜的是自己，当你们成功地克服了自卑或自负心理的时候，你们的事业之帆也许从此将乘风远航。</w:t>
      </w:r>
    </w:p>
    <w:p>
      <w:pPr>
        <w:pStyle w:val="Normal"/>
        <w:rPr/>
      </w:pPr>
      <w:r>
        <w:rPr/>
        <w:t>在学校的时候，你们的主要职责和任务是“做学问”</w:t>
      </w:r>
      <w:r>
        <w:rPr/>
        <w:t>;</w:t>
      </w:r>
      <w:r>
        <w:rPr/>
        <w:t>而当你们步入社会、走上新的工作岗位后，最重要的“做人”。一个人在事业上能不能取得成功，关键是看有没有令人信服的德行，不是有句话是这样说的吗</w:t>
      </w:r>
      <w:r>
        <w:rPr/>
        <w:t>?“</w:t>
      </w:r>
      <w:r>
        <w:rPr/>
        <w:t>万事德为先”。如果只知道追求金钱、权利和享受，而不懂得奉献、责任和诚信，那么在前进的道路上又能走多远呢</w:t>
      </w:r>
      <w:r>
        <w:rPr/>
        <w:t>?</w:t>
      </w:r>
      <w:r>
        <w:rPr/>
        <w:t>当王永庆将砂子从米袋子里拣出来的时候，他的米袋子轻了，但他的人生的份量却重了，他由此走上了成功之路。德，是你们走上社会后面临的第一个重大命题，也可以说是你们需要跨过的一个难关，一定要把握准、把握好，这样才能使你们一路汗水，一路风光，一路自信。</w:t>
      </w:r>
    </w:p>
    <w:p>
      <w:pPr>
        <w:pStyle w:val="Normal"/>
        <w:rPr/>
      </w:pPr>
      <w:r>
        <w:rPr/>
        <w:t>不可否认，这是一个竞争非常激烈的社会，机会到处都有，但挑战也会接踵而来。所以你们一定要不怕失败，用力去拼，用力去闯。自然规律告诉我们，没有竞争，就没有生存，也就没有发展。社会与自然一样奉行一条法则：适者生存。你考上了大学，就是一次竞争的胜利，同时也是竞争的失败。再一次回味高考，你们淘汰了别人，同时也是被别人淘汰的人。你们体会着胜利的喜悦，也品尝着任何失败的苦涩。你们要学会竞争，竞争意味着求新，意味着突破，意味着活力，意味着发展。你们要不断的完善自己，在任何情况下都不要丧失了斗志。阿基米德说过，给我一个支点，我可以橇动整个地球。作为新入社会的你们，一定要弄清楚，拼搏不是蛮干，奋斗不是瞎冲，你们一定要找准事业成功的支点，做自己喜欢做、能够做、做得成的事，而不要把精力浪费在无谓的较劲中。要懂得去品味竞因为竞争不但是战略的较量，而且是智慧的较量，更是能力的比拼，绝对不是一时的荣辱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值此离别之际，让我代表全院教师，祝你们一路走好，为国家做出更大的贡献。我的发言稿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