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稿精选优选精选"/>
      <w:r>
        <w:rPr/>
        <w:t>安全演讲稿精选优选精选</w:t>
      </w:r>
      <w:bookmarkEnd w:id="0"/>
    </w:p>
    <w:p>
      <w:pPr>
        <w:pStyle w:val="Normal"/>
        <w:rPr/>
      </w:pPr>
      <w:r>
        <w:rPr/>
        <w:t>尊敬的各位领导，各位朋友，大家好：</w:t>
      </w:r>
    </w:p>
    <w:p>
      <w:pPr>
        <w:pStyle w:val="Normal"/>
        <w:rPr/>
      </w:pPr>
      <w:r>
        <w:rPr/>
        <w:t>我叫郝二</w:t>
      </w:r>
      <w:r>
        <w:rPr/>
        <w:t>x</w:t>
      </w:r>
      <w:r>
        <w:rPr/>
        <w:t>，来自河南金丰集团小河煤矿，我今天为大家演讲的主题是《安全，生命，幸福》。</w:t>
      </w:r>
    </w:p>
    <w:p>
      <w:pPr>
        <w:pStyle w:val="Normal"/>
        <w:rPr/>
      </w:pPr>
      <w:r>
        <w:rPr/>
        <w:t>伴随着“强化红线意识，促进安全发展”这鸣声的响起，活跃在我们金丰煤业上上下下的几千名员工在这一瞬间都更新了安全的外衣，以饱满的热情奏响了这首安全的主旋律。踏着平安的节拍，迈着发展的步伐，跳起了“安全发展”的舞蹈。公司内外顿时欢腾起来了，这首舞曲荡漾在朵朵的白云之上，流淌在繁忙的煤场码头</w:t>
      </w:r>
      <w:r>
        <w:rPr/>
        <w:t>;</w:t>
      </w:r>
      <w:r>
        <w:rPr/>
        <w:t>响彻在吼声四起的采掘地点，回荡在机器轰鸣的各条巷道。同时，也萦绕在我们的耳边，更深深的烙印在弟兄们的心灵深处，它将成为我们安全行动的主题曲，陪伴我们走向幸福的每一天。</w:t>
      </w:r>
    </w:p>
    <w:p>
      <w:pPr>
        <w:pStyle w:val="Normal"/>
        <w:rPr/>
      </w:pPr>
      <w:r>
        <w:rPr/>
        <w:t>矿工朋友们，“安全是煤矿永恒的主题，安全是企业最好的效益”，每当提前安全，我的心中总有一种沉甸甸的责任感，这种责任源于我对煤矿事业的执着追求，源于我对开采光明那矿工兄弟的特殊情感</w:t>
      </w:r>
      <w:r>
        <w:rPr/>
        <w:t>;</w:t>
      </w:r>
      <w:r>
        <w:rPr/>
        <w:t>源于我对煤矿事故后破碎家庭的深深同情，更源于生命深处对安全的呼唤与呐喊。</w:t>
      </w:r>
    </w:p>
    <w:p>
      <w:pPr>
        <w:pStyle w:val="Normal"/>
        <w:rPr/>
      </w:pPr>
      <w:r>
        <w:rPr/>
        <w:t>安全，安全</w:t>
      </w:r>
      <w:r>
        <w:rPr/>
        <w:t>!</w:t>
      </w:r>
      <w:r>
        <w:rPr/>
        <w:t>这一个熟悉而又陌生的词语，多少次以鲜活的生命和血的代价加以洗涤，一次又一次唤醒我们麻痹的心灵。</w:t>
      </w:r>
    </w:p>
    <w:p>
      <w:pPr>
        <w:pStyle w:val="Normal"/>
        <w:rPr/>
      </w:pPr>
      <w:r>
        <w:rPr/>
        <w:t>让我们进入时光隧道，再次重温那令人心碎的事故案例，在</w:t>
      </w:r>
      <w:r>
        <w:rPr/>
        <w:t>2010</w:t>
      </w:r>
      <w:r>
        <w:rPr/>
        <w:t>的春天来到的时候，它夹杂一丝丝的寒冷，对于我们来说，却又是那么的黯然，煤矿事故集中爆发，六大灾害连续上演。</w:t>
      </w:r>
      <w:r>
        <w:rPr/>
        <w:t>3</w:t>
      </w:r>
      <w:r>
        <w:rPr/>
        <w:t>月</w:t>
      </w:r>
      <w:r>
        <w:rPr/>
        <w:t>1</w:t>
      </w:r>
      <w:r>
        <w:rPr/>
        <w:t>日，内蒙古神华集团骆驼山煤矿发生了透水事故，致使</w:t>
      </w:r>
      <w:r>
        <w:rPr/>
        <w:t>31</w:t>
      </w:r>
      <w:r>
        <w:rPr/>
        <w:t>名矿工丧生。</w:t>
      </w:r>
      <w:r>
        <w:rPr/>
        <w:t>3</w:t>
      </w:r>
      <w:r>
        <w:rPr/>
        <w:t>日</w:t>
      </w:r>
      <w:r>
        <w:rPr/>
        <w:t>28</w:t>
      </w:r>
      <w:r>
        <w:rPr/>
        <w:t>日，山西王家岭煤矿也发生了透水事故，无数人参与到了这次的救援当中，与时间赛跑，与死神抗衡，经过了十几个日日夜夜的艰苦奋斗，不幸中的万幸，</w:t>
      </w:r>
      <w:r>
        <w:rPr/>
        <w:t>115</w:t>
      </w:r>
      <w:r>
        <w:rPr/>
        <w:t>名兄弟奇迹般地生还，让多少人欢呼雀跃、欣喜若狂。万幸中的不幸，</w:t>
      </w:r>
      <w:r>
        <w:rPr/>
        <w:t>38</w:t>
      </w:r>
      <w:r>
        <w:rPr/>
        <w:t>名矿工却含恨九泉，又让多少人扼腕落泪，悲痛哀伤。这是水灾事故</w:t>
      </w:r>
      <w:r>
        <w:rPr/>
        <w:t>;3</w:t>
      </w:r>
      <w:r>
        <w:rPr/>
        <w:t>月</w:t>
      </w:r>
      <w:r>
        <w:rPr/>
        <w:t>5</w:t>
      </w:r>
      <w:r>
        <w:rPr/>
        <w:t>日，新密东兴煤矿井下发生了电缆着火事故，</w:t>
      </w:r>
      <w:r>
        <w:rPr/>
        <w:t>25</w:t>
      </w:r>
      <w:r>
        <w:rPr/>
        <w:t>人遇难，这是火灾事故，也是机电事故。</w:t>
      </w:r>
      <w:r>
        <w:rPr/>
        <w:t>3</w:t>
      </w:r>
      <w:r>
        <w:rPr/>
        <w:t>月</w:t>
      </w:r>
      <w:r>
        <w:rPr/>
        <w:t>30</w:t>
      </w:r>
      <w:r>
        <w:rPr/>
        <w:t>日，内蒙古沙吉海煤矿发生了冒顶事故，</w:t>
      </w:r>
      <w:r>
        <w:rPr/>
        <w:t>10</w:t>
      </w:r>
      <w:r>
        <w:rPr/>
        <w:t>名矿工又离开了我们，这是顶板事故。</w:t>
      </w:r>
      <w:r>
        <w:rPr/>
        <w:t>4</w:t>
      </w:r>
      <w:r>
        <w:rPr/>
        <w:t>月</w:t>
      </w:r>
      <w:r>
        <w:rPr/>
        <w:t>1</w:t>
      </w:r>
      <w:r>
        <w:rPr/>
        <w:t>日，洛阳伊川白窑煤矿发生了瓦斯爆炸，后又引爆了煤尘，造成</w:t>
      </w:r>
      <w:r>
        <w:rPr/>
        <w:t>42</w:t>
      </w:r>
      <w:r>
        <w:rPr/>
        <w:t>人死亡，这是瓦斯事故，也是煤尘事故。事故过后，有多少个历经沧桑的老人满头白发的为自己的儿子送行，又有多少个美丽贤惠的妻子由于失去丈夫而嚎啕大哭，痛不欲生。还有多少个听话的儿女在梦中为父亲祈祷：“爸爸，快回来啊</w:t>
      </w:r>
      <w:r>
        <w:rPr/>
        <w:t>!"</w:t>
      </w:r>
      <w:r>
        <w:rPr/>
        <w:t>本应该手牵手、肩并肩，漫步在小河边、</w:t>
      </w:r>
    </w:p>
    <w:p>
      <w:pPr>
        <w:pStyle w:val="Normal"/>
        <w:rPr/>
      </w:pPr>
      <w:r>
        <w:rPr/>
        <w:t>树荫下、田间地头、花园超市，享受那快乐的天伦之乐。然而，却一个个撒手人间、永不归还，这尸骨遍地、面目全非、惨不忍睹的场面，听了让人揪心，看了让人痛心，想了让人扎心，不由得对天呐喊：“为什么，这是为什么啊</w:t>
      </w:r>
      <w:r>
        <w:rPr/>
        <w:t>?”</w:t>
      </w:r>
      <w:r>
        <w:rPr/>
        <w:t>这一次次的事故再次为我们敲响了警钟，它是天灾还是人祸</w:t>
      </w:r>
      <w:r>
        <w:rPr/>
        <w:t>?</w:t>
      </w:r>
      <w:r>
        <w:rPr/>
        <w:t>值得我们去深深的思考。当自然灾害在大地上肆意妄为的时候，人的生命显得是那么的不堪一击、弱不经风，但却又显得那么的宝贵。当灾难来临的时候，人们渴望生命的延续，那一只只努力伸出废墟的手，是对生命的呼唤</w:t>
      </w:r>
      <w:r>
        <w:rPr/>
        <w:t>;</w:t>
      </w:r>
      <w:r>
        <w:rPr/>
        <w:t>那一双双渴望活着的眼神，是追求生存的期盼。但是，无情的死神依然使他们含恨九泉、遗憾的离去。面对天灾，我们无法抗拒。但是，它让我们懂得了生命的宝贵。在我们煤矿，总有一些不负责任、不按章操作</w:t>
      </w:r>
      <w:r>
        <w:rPr/>
        <w:t>;</w:t>
      </w:r>
      <w:r>
        <w:rPr/>
        <w:t>只追求利益、不讲究安全的人们亲手制造出一起起悲惨的事故，杀害一条条鲜活的生命</w:t>
      </w:r>
      <w:r>
        <w:rPr/>
        <w:t>;</w:t>
      </w:r>
      <w:r>
        <w:rPr/>
        <w:t>摧毁一个个幸福的家庭，亵渎着自己神圣的职责。当我每天看到太阳升起的时候，总有一种感动，愿阳光驱走死亡的阴霾</w:t>
      </w:r>
      <w:r>
        <w:rPr/>
        <w:t>;</w:t>
      </w:r>
      <w:r>
        <w:rPr/>
        <w:t>当我每天看到你们下班回家的时候，总有一个愿望，愿你们永远的平平安安。</w:t>
      </w:r>
    </w:p>
    <w:p>
      <w:pPr>
        <w:pStyle w:val="Normal"/>
        <w:rPr/>
      </w:pPr>
      <w:r>
        <w:rPr/>
        <w:t>亲爱的工友们</w:t>
      </w:r>
      <w:r>
        <w:rPr/>
        <w:t>!</w:t>
      </w:r>
      <w:r>
        <w:rPr/>
        <w:t>安全在你脚下，安全在你手中</w:t>
      </w:r>
      <w:r>
        <w:rPr/>
        <w:t>;</w:t>
      </w:r>
      <w:r>
        <w:rPr/>
        <w:t>安全伴着幸福，安全与你同行。为了自己，为了家人</w:t>
      </w:r>
      <w:r>
        <w:rPr/>
        <w:t>;</w:t>
      </w:r>
      <w:r>
        <w:rPr/>
        <w:t>为了幸福，为了明天。请你们关注安全，关爱生命，在自己的工</w:t>
      </w:r>
    </w:p>
    <w:p>
      <w:pPr>
        <w:pStyle w:val="Normal"/>
        <w:widowControl/>
        <w:bidi w:val="0"/>
        <w:spacing w:before="180" w:after="180"/>
        <w:jc w:val="left"/>
        <w:rPr/>
      </w:pPr>
      <w:r>
        <w:rPr/>
        <w:t>作中按章操作，确保安全，我相信，我们的明天会更加的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