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发言稿精选"/>
      <w:r>
        <w:rPr/>
        <w:t>安全生产会议发言稿精选</w:t>
      </w:r>
      <w:bookmarkEnd w:id="0"/>
    </w:p>
    <w:p>
      <w:pPr>
        <w:pStyle w:val="Normal"/>
        <w:rPr/>
      </w:pPr>
      <w:r>
        <w:rPr/>
        <w:t>尊敬的各位领导、同志们：</w:t>
      </w:r>
    </w:p>
    <w:p>
      <w:pPr>
        <w:pStyle w:val="Normal"/>
        <w:rPr/>
      </w:pPr>
      <w:r>
        <w:rPr/>
        <w:t>首先我要对您们说声对不起。水厂没有很好地履行自己的职责，供水安全事故时有发生，严重影响了公司的经济效益和社会效益。</w:t>
      </w:r>
    </w:p>
    <w:p>
      <w:pPr>
        <w:pStyle w:val="Normal"/>
        <w:rPr/>
      </w:pPr>
      <w:r>
        <w:rPr/>
        <w:t>自从来到水厂这个工作岗位，我颤颤惊惊、如履薄冰，安全生产这根弦一直紧绷着。但为什么水厂安全生产隐患还无时不在</w:t>
      </w:r>
      <w:r>
        <w:rPr/>
        <w:t>?</w:t>
      </w:r>
      <w:r>
        <w:rPr/>
        <w:t>经过领导、同志们的批评和自己的深刻反思，究其原因，主要可概括为以下三点：</w:t>
      </w:r>
    </w:p>
    <w:p>
      <w:pPr>
        <w:pStyle w:val="Normal"/>
        <w:rPr/>
      </w:pPr>
      <w:r>
        <w:rPr/>
        <w:t>一是安全生产措施没有很好地落实到位。说到底，我们经常强调的安全生产工作只浮在表面，没有真正地落到实处。</w:t>
      </w:r>
    </w:p>
    <w:p>
      <w:pPr>
        <w:pStyle w:val="Normal"/>
        <w:rPr/>
      </w:pPr>
      <w:r>
        <w:rPr/>
        <w:t>二是部分干部职工安全生产意识淡薄。俗话说“意由心生，念由意起”。每个人都明白安全生产的重要，可由于到厂里工作时间长了，工作环境熟了，讲安全也听腻了，逐渐产生了麻痹大意思想，把安全生产意识抛在脑后，对身边存在的安全隐患也熟视无睹。</w:t>
      </w:r>
    </w:p>
    <w:p>
      <w:pPr>
        <w:pStyle w:val="Normal"/>
        <w:rPr/>
      </w:pPr>
      <w:r>
        <w:rPr/>
        <w:t>三是水厂管理上的存在缺陷。水厂没有定期组织各工种进行各项安全生产和岗位技能教育，平时的安全生产检查也流于形式，对已往发生的安全生产事故没有按“四不放过”原则进行严肃处理。</w:t>
      </w:r>
    </w:p>
    <w:p>
      <w:pPr>
        <w:pStyle w:val="Normal"/>
        <w:rPr/>
      </w:pPr>
      <w:r>
        <w:rPr/>
        <w:t>针对以上问题，我们拟采取如下对策。</w:t>
      </w:r>
    </w:p>
    <w:p>
      <w:pPr>
        <w:pStyle w:val="Normal"/>
        <w:rPr/>
      </w:pPr>
      <w:r>
        <w:rPr/>
        <w:t>1</w:t>
      </w:r>
      <w:r>
        <w:rPr/>
        <w:t>、组织各岗位人员定期进行各项安全生产和岗位技能教育，使大家充分认识到当前安全生产面临的严峻形势，克服安全生产工作“说起来重要，做起来次要，忙起来不要”的错误思想，以高度的政治责任感和对人民群众的生活和身体健康极端负责的态度，认真排查整治安全生产隐患，全面堵塞安全漏洞，切实防范各类安全生产事故的发生。</w:t>
      </w:r>
    </w:p>
    <w:p>
      <w:pPr>
        <w:pStyle w:val="Normal"/>
        <w:rPr/>
      </w:pPr>
      <w:r>
        <w:rPr/>
        <w:t>2</w:t>
      </w:r>
      <w:r>
        <w:rPr/>
        <w:t>、建立安全生产排查整改制度，使安全生产排查整治工作规范化、制度化。水厂每月至少组织一次由厂领导、班组长和机修人员参加的隐患排查。对查出的问题，厂里有能力处置的要立即整改到位</w:t>
      </w:r>
      <w:r>
        <w:rPr/>
        <w:t>;</w:t>
      </w:r>
      <w:r>
        <w:rPr/>
        <w:t>不能立即整改的，要制定临时防范措施，并拿出整改方案报公司批准后限期整改。</w:t>
      </w:r>
    </w:p>
    <w:p>
      <w:pPr>
        <w:pStyle w:val="Normal"/>
        <w:rPr/>
      </w:pPr>
      <w:r>
        <w:rPr/>
        <w:t>3</w:t>
      </w:r>
      <w:r>
        <w:rPr/>
        <w:t>、建立安全生产隐患台帐制度。定期对水厂的安全生产隐患排查整改情况进行统计分析，为做好下一步的安全生产工作提供准确依据。</w:t>
      </w:r>
    </w:p>
    <w:p>
      <w:pPr>
        <w:pStyle w:val="Normal"/>
        <w:rPr/>
      </w:pPr>
      <w:r>
        <w:rPr/>
        <w:t>安全生产只有起点，没有终点。请大家相信，在公司的坚强领导下，我们会认真听取各部门对水厂安全生产工作的意见和建议，制订过硬措施，通过水厂全体干部职工的共同努力，一定会全力抓好水厂的安全生产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