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通专业求职意向范文"/>
      <w:r>
        <w:rPr/>
        <w:t>暖通专业求职意向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您在百忙之中翻看我的自荐信，真诚希望能得到您的支持和认可。我是来自</w:t>
      </w:r>
      <w:r>
        <w:rPr/>
        <w:t>******</w:t>
      </w:r>
      <w:r>
        <w:rPr/>
        <w:t>机械设计制造及其自动化专业的</w:t>
      </w:r>
      <w:r>
        <w:rPr/>
        <w:t>***</w:t>
      </w:r>
      <w:r>
        <w:rPr/>
        <w:t>，大学期间，我积极努力的学习本专业知识，通过学习，较好的掌握了本专业的基础理论知识，机械制图的学习，使我具备了一定的手工制图能力，还能熟练操作</w:t>
      </w:r>
      <w:r>
        <w:rPr/>
        <w:t>CAD</w:t>
      </w:r>
      <w:r>
        <w:rPr/>
        <w:t>，</w:t>
      </w:r>
      <w:r>
        <w:rPr/>
        <w:t>Pro/E</w:t>
      </w:r>
      <w:r>
        <w:rPr/>
        <w:t>等制图软件。机械原理和设计的学习中，使我对一般零件的结构和设计有了基本性的认识，熟悉了零件的机械加工工艺流程。此外还学习了机电传动，液压传动，电气控制等方面的知识。金工实习中学习了焊接，铸造，砂型铸造生产过程，钳工的主要加工方法和应用，普通车床的基本金属切削，铣削的加工，数控加工技术等等，还有电工实习中，</w:t>
      </w:r>
      <w:r>
        <w:rPr/>
        <w:t>pcb</w:t>
      </w:r>
      <w:r>
        <w:rPr/>
        <w:t>板的设计和制作。</w:t>
      </w:r>
    </w:p>
    <w:p>
      <w:pPr>
        <w:pStyle w:val="Normal"/>
        <w:rPr/>
      </w:pPr>
      <w:r>
        <w:rPr/>
        <w:t>大三期间，分别先后去过</w:t>
      </w:r>
      <w:r>
        <w:rPr/>
        <w:t>***********</w:t>
      </w:r>
      <w:r>
        <w:rPr/>
        <w:t>机械厂和</w:t>
      </w:r>
      <w:r>
        <w:rPr/>
        <w:t>****</w:t>
      </w:r>
      <w:r>
        <w:rPr/>
        <w:t>工业有限公司实习，熟悉和了解了一般机械加工设备的型号及特点，典型零件的机械加工工艺过程，零件的精加工工艺等等。这些经历也更有利于我更好更快地适应在贵公司的工作生涯。还有寒暑假，课余时间的兼职经历，让我对社会有了更深的了解，磨练了个人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能有幸进入贵公司，我相信凭自己的能力和学识，在实际工作中，能够很快适应工作环境，并且在实际工作中不断学习，不断完善自己，做好本职工作。诚祝贵公司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