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主题的心得体会最新"/>
      <w:r>
        <w:rPr/>
        <w:t>元宵节主题的心得体会最新</w:t>
      </w:r>
      <w:bookmarkEnd w:id="0"/>
    </w:p>
    <w:p>
      <w:pPr>
        <w:pStyle w:val="Normal"/>
        <w:rPr/>
      </w:pPr>
      <w:r>
        <w:rPr/>
        <w:t>元宵节到啦，祝大家元宵节快乐。</w:t>
      </w:r>
    </w:p>
    <w:p>
      <w:pPr>
        <w:pStyle w:val="Normal"/>
        <w:rPr/>
      </w:pPr>
      <w:r>
        <w:rPr/>
        <w:t>元宵节这一天要弄好多好多的菜，最主要的一碗是汤圆。元宵节嘛，当然得要有汤圆咯，没有汤圆的元宵节怎么算是过了元宵呢是吧。今天是元宵节，过完元宵节以后我就该去上学啦。我在还没有过年之前就开始想着要去学校了，现在真的要去学校了，又不想去了，感觉好不舍啊。过完元宵以后，一家人就该东奔西走了，我和姐姐去读书，爸爸和妈妈去打工，家里就没有什么人了。就只剩下年迈的爷爷奶奶在家里了。家里原本是热热闹闹的，等元宵一过我们大家就要各奔东西啦。到时候家里一定会变得很清静很清静的。我知道那清静的环境里待着会是什么样的感觉，因为我尝试过那种感觉，那感觉令我至今未忘。我不想再体验那种感觉了，那种感觉很凄凉。</w:t>
      </w:r>
    </w:p>
    <w:p>
      <w:pPr>
        <w:pStyle w:val="Normal"/>
        <w:rPr/>
      </w:pPr>
      <w:r>
        <w:rPr/>
        <w:t>这个元宵节我既期待他的到来又不希望他来的这么早。但是他始终还是到来了，他的到来让我知道了，家人马上就要一个一个的去打工、去读书，家里就会变得很安静、很安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宵节下着雨，这雨下得让我感觉好伤感，好像是快要离别的那种伤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