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属于青年希望寄予青年心得与感悟"/>
      <w:r>
        <w:rPr/>
        <w:t>未来属于青年，希望寄予青年心得与感悟</w:t>
      </w:r>
      <w:bookmarkEnd w:id="0"/>
    </w:p>
    <w:p>
      <w:pPr>
        <w:pStyle w:val="Normal"/>
        <w:rPr/>
      </w:pPr>
      <w:r>
        <w:rPr/>
        <w:t>“</w:t>
      </w:r>
      <w:r>
        <w:rPr/>
        <w:t>青年兴则国家兴，青年强则国家强。”青年是否具有昂扬的精神状态和奋斗姿态，很大程度上决定了党和国家事业的兴衰成败。新时代召唤、塑造、成就着青年，青年感知、融入、推动着新时代。青年一代有理想、有本领、有担当，国家就有前途，民族就有希望。</w:t>
      </w:r>
    </w:p>
    <w:p>
      <w:pPr>
        <w:pStyle w:val="Normal"/>
        <w:rPr/>
      </w:pPr>
      <w:r>
        <w:rPr/>
        <w:t>新时代青年要有理想。意识具有能动的反作用，先进的社会意识能够促进社会的发展，反之，则阻碍社会的发展。符合人民根本利益的理想是一种先进的社会意识，它不仅能够激励个人成长，而且能够推动国家和民族进步。从近代以来，我国广大有志青年所追求的个人理想，无不与中华民族的历史进程和前途命运紧密相连。</w:t>
      </w:r>
    </w:p>
    <w:p>
      <w:pPr>
        <w:pStyle w:val="Normal"/>
        <w:rPr/>
      </w:pPr>
      <w:r>
        <w:rPr/>
        <w:t>在革命战争年代，无数爱国青年怀着“苟利国家生死以，岂因祸福避趋之”的崇高精神，为挽救民族危亡、争取国家独立、实现人民解放而奔走呼号、冲锋陷阵。在社会主义革命和建设年代，广大青年积极投身到祖国开发和建设的热潮中，保卫新中国，建设新中国。在改革开放年代，无数青年在改革创业的大潮中开拓进取、建功立业。今天，中国特色社会主义进入新时代，青年一代更要善于将自己的人生理想融入到决胜全面建成小康社会、建设社会主义现代化强国中来，融入到实现中华民族伟大复兴的中国梦中来，敢试敢为、敢闯敢干，从小到大、从无到有，在量的积累中完成人生的质变，实现人生的理想。</w:t>
      </w:r>
    </w:p>
    <w:p>
      <w:pPr>
        <w:pStyle w:val="Normal"/>
        <w:rPr/>
      </w:pPr>
      <w:r>
        <w:rPr/>
        <w:t>新时代青年要有本领。“人才有高下，知物由学。”青年是人的一生中学习的黄金时期，只有以只争朝夕的精神状态学习本领、磨砺自我、增长才干，才能为搏击青春蓄积能量，为人生远航提供动力。</w:t>
      </w:r>
    </w:p>
    <w:p>
      <w:pPr>
        <w:pStyle w:val="Normal"/>
        <w:rPr/>
      </w:pPr>
      <w:r>
        <w:rPr/>
        <w:t>新时代青年增长本领，一要靠学习。在学习中勤奋钻研、百折不挠。“非学无以广才，非志无以成学。”青年的学习，既要“专”，立足本职岗位学习，又要“博”，博观约取，不局限于自己的专业</w:t>
      </w:r>
      <w:r>
        <w:rPr/>
        <w:t>;</w:t>
      </w:r>
      <w:r>
        <w:rPr/>
        <w:t>既要“精”，培育“匠人”精神，精益求精，又要“广”，多向不同领域的人请教。</w:t>
      </w:r>
    </w:p>
    <w:p>
      <w:pPr>
        <w:pStyle w:val="Normal"/>
        <w:rPr/>
      </w:pPr>
      <w:r>
        <w:rPr/>
        <w:t>二要靠实践。在实践中上下求索、求真务实。“纸上得来终觉浅，绝知此事要躬行。”青年不仅要读有字之书，还要读无字之书。理论知识要转化为实际能力，只有躬身实践，坚持在社会实践中学以致用，增长才干，提高本领。决胜全面建成小康社会，建设社会主义现代化强国，需要千千万万具有真才实学的青年主力军的加入。因此，新时代青年，一方面要沉得下心来钻研科学理论知识，用科学理论武装头脑</w:t>
      </w:r>
      <w:r>
        <w:rPr/>
        <w:t>;</w:t>
      </w:r>
      <w:r>
        <w:rPr/>
        <w:t>另一方面要扑得下身子深入基层、深入群众，在满足人民日益增长的美好生活需要中，练就真才实学，“曾益其所不能”，努力成长为可堪大用、能担重任的栋梁之才。</w:t>
      </w:r>
    </w:p>
    <w:p>
      <w:pPr>
        <w:pStyle w:val="Normal"/>
        <w:rPr/>
      </w:pPr>
      <w:r>
        <w:rPr/>
        <w:t>新时代青年要有担当。每一代青年都有自己的时代境遇，都必须立足于自己所处的时代条件规划人生，奋发展现新作为。作为新时代青年，我们必须深刻把握历史新方位和时代新特点，顺应时代潮流，担当时代使命。青年一代有担当精神，就是要在深入认识社会发展客观规律的基础上发挥主观能动性，就是要在积极利用现有客观条件的基础上善于创造新条件。“志之所趋，无远弗届，穷山距海，不能限也。”这句话正是说明人的主观意志对于实现理想抱负的重要作用。幸福不会从天而降，我们不奢望时代的眷顾，不苛求命运的垂青，我们要立足现实，胸怀远大的理想，依靠自己的艰苦奋斗和脚踏实地，创造幸福生活，实现人生价值。新时代中，各行各业的有为青年都应该重任在肩，牢记使命，在社会主义现代化建设的各个领域中，发挥聪明才智、激发创新潜力，为实现中华民族伟大复兴的中国梦不懈奋斗。</w:t>
      </w:r>
    </w:p>
    <w:p>
      <w:pPr>
        <w:pStyle w:val="Normal"/>
        <w:rPr/>
      </w:pPr>
      <w:r>
        <w:rPr/>
        <w:t>“</w:t>
      </w:r>
      <w:r>
        <w:rPr/>
        <w:t>空谈误国，实干兴邦。”从积贫积弱的旧中国走到繁荣富强的新中国，从落后挨打的苦难时代走向中华民族复兴的新时代，靠的就是一代又一代有为青年的不懈奋斗。“行百里者半九十”。距离实现中华民族伟大复兴的目标越近，我们越不能懈怠、越要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胜全面小康社会，建成社会主义现代化强国，实现中华民族伟大复兴的中国梦，任务艰巨而又光荣。我们作为新时代的青年，奋斗正当其时、圆梦适得其势。我们新时代的青年要做理想信念的坚定者，增长本领的奋进者，担当有为的搏击者，把爱国之情、强国之志、报国之行统一起来，把自己的梦想融入亿万人民实现中国梦的伟大奋斗之中，把自己的名字写在中华民族伟大复兴中国梦的光辉史册之上。我们新时代的青年要志存高远，脚踏实地，勇做时代的弄潮儿，在实现中国梦的生动实践中放飞青春梦想，在为人民利益的不懈奋斗中书写人生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