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岗前培训主持词"/>
      <w:r>
        <w:rPr/>
        <w:t>新员工岗前培训主持词</w:t>
      </w:r>
      <w:bookmarkEnd w:id="0"/>
    </w:p>
    <w:p>
      <w:pPr>
        <w:pStyle w:val="Normal"/>
        <w:rPr/>
      </w:pPr>
      <w:r>
        <w:rPr/>
        <w:t>各位京珠盛世的新老员工们大家过年好</w:t>
      </w:r>
      <w:r>
        <w:rPr/>
        <w:t>!</w:t>
      </w:r>
      <w:r>
        <w:rPr/>
        <w:t>新春伊始我们从五湖四海相聚在京珠盛世这片土地上我想这是一种缘分。从今天开始，我们就成为了同事，那么随着时间的推移，我们也会成为很好的朋友。我先自我介绍一下，我是公司主管培训工作的孙老师，我非常的荣幸，能在你们进入公司的第一时间就与大家相识。</w:t>
      </w:r>
    </w:p>
    <w:p>
      <w:pPr>
        <w:pStyle w:val="Normal"/>
        <w:rPr/>
      </w:pPr>
      <w:r>
        <w:rPr/>
        <w:t>看到你们一张张年轻的脸，就仿佛看到了京珠盛世的未来和希望。</w:t>
      </w:r>
    </w:p>
    <w:p>
      <w:pPr>
        <w:pStyle w:val="Normal"/>
        <w:rPr/>
      </w:pPr>
      <w:r>
        <w:rPr/>
        <w:t>昨天，你们怀揣着浓浓的乡情，铭记着父母的叮咛来到这里。为了迎接各位的到来，为了能让各位一到公司就能有家的感觉，体会到公司对大家的关怀，公司上下领导做了大量的工作，因为，从现在开始这里是大家工作和生活的地方，京珠盛世公司深知自己的责任，这里承载着你们每个人的梦想和憧憬。</w:t>
      </w:r>
    </w:p>
    <w:p>
      <w:pPr>
        <w:pStyle w:val="Normal"/>
        <w:rPr/>
      </w:pPr>
      <w:r>
        <w:rPr/>
        <w:t>也许你想通过自己的劳动获取更多的报酬来改变自己和家人的生活、也许你想在这里学习和成长、亦或许你想在这里找到一个更好的发展空间。请大家放心，无论你的梦想是怎样的，只要是积极向上的，京珠盛世都会为你提供实现梦想的舞台。</w:t>
      </w:r>
    </w:p>
    <w:p>
      <w:pPr>
        <w:pStyle w:val="Normal"/>
        <w:rPr/>
      </w:pPr>
      <w:r>
        <w:rPr/>
        <w:t>公司坚持以人为本的宗指，尊重知识，尊重人才。在这里，无论是什么岗位，都享有平等的晋升机会。另外各种培训也不断推进，今天我们进行员工培训的第一课《公司制度》培训。通过今天的培训，希望能让大家知道和理解公司的各项规章制度，使大家能够清楚的知道在工作和生活中公司对各位有哪些要求，我们应该如何在工作和生活中遵守这些规定。</w:t>
      </w:r>
    </w:p>
    <w:p>
      <w:pPr>
        <w:pStyle w:val="Normal"/>
        <w:rPr/>
      </w:pPr>
      <w:r>
        <w:rPr/>
        <w:t>在课程开始之前，我先强调一下培训的纪律。在培训中不允许随意的走动和离场，请在培训的过程中保持安静，有问题可以举手得到允许后再提出问题。另外，请大家遵守签到制度，每个人必需签到，现在还没有签的可以在课间休息的时候把签到补上。</w:t>
      </w:r>
    </w:p>
    <w:p>
      <w:pPr>
        <w:pStyle w:val="Normal"/>
        <w:rPr/>
      </w:pPr>
      <w:r>
        <w:rPr/>
        <w:t>大家都跟公司签了培训协议，如果没有经过培训不允许上岗工作。那么签到簿上有你的签名就能证明你已经过培训并可以上岗工作。</w:t>
      </w:r>
    </w:p>
    <w:p>
      <w:pPr>
        <w:pStyle w:val="Normal"/>
        <w:widowControl/>
        <w:bidi w:val="0"/>
        <w:spacing w:before="180" w:after="180"/>
        <w:jc w:val="left"/>
        <w:rPr/>
      </w:pPr>
      <w:r>
        <w:rPr/>
        <w:t>好接下来，就让我们用掌声有请京珠盛世公司副总经理王海新经理为大家讲解行政管理制度的相关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