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路工个人总结范文"/>
      <w:r>
        <w:rPr/>
        <w:t>养路工个人总结范文</w:t>
      </w:r>
      <w:bookmarkEnd w:id="0"/>
    </w:p>
    <w:p>
      <w:pPr>
        <w:pStyle w:val="Normal"/>
        <w:rPr/>
      </w:pPr>
      <w:r>
        <w:rPr/>
        <w:t>20__</w:t>
      </w:r>
      <w:r>
        <w:rPr/>
        <w:t>年，我局在市公路局的正确领导下，认真落实省局养护工作的“七无三有”和《永州市公路局养护管理办法》的要求，紧扣“创新、发展、规范、勤俭”工作主题，更新养护管理观念，以市场化、规范化、标准化和养护“四化”抓养护，积极深入推进管养体制改革，重点抓好雨季公路养护、油路预防性养护和水泥路日常养护，努力推动公路管养上水平，确保我局管养公路整体路况稳定及安全通畅，较圆满完成了今年公路养护的各项工作任务。现将一年来的主要工作完成情况总结如下：</w:t>
      </w:r>
    </w:p>
    <w:p>
      <w:pPr>
        <w:pStyle w:val="Normal"/>
        <w:rPr/>
      </w:pPr>
      <w:r>
        <w:rPr/>
        <w:t>一、主要目标完成情况：</w:t>
      </w:r>
    </w:p>
    <w:p>
      <w:pPr>
        <w:pStyle w:val="Normal"/>
        <w:rPr/>
      </w:pPr>
      <w:r>
        <w:rPr/>
        <w:t>1</w:t>
      </w:r>
      <w:r>
        <w:rPr/>
        <w:t>、今年，我局养护公司共完成我局共修补沥青路面</w:t>
      </w:r>
      <w:r>
        <w:rPr/>
        <w:t>10200</w:t>
      </w:r>
      <w:r>
        <w:rPr/>
        <w:t>平方米，水泥路换板</w:t>
      </w:r>
      <w:r>
        <w:rPr/>
        <w:t>14170.53M2</w:t>
      </w:r>
      <w:r>
        <w:rPr/>
        <w:t>平方米，水泥路补灌缝</w:t>
      </w:r>
      <w:r>
        <w:rPr/>
        <w:t>65000</w:t>
      </w:r>
      <w:r>
        <w:rPr/>
        <w:t>米，砂路投入砂石材料</w:t>
      </w:r>
      <w:r>
        <w:rPr/>
        <w:t>3500</w:t>
      </w:r>
      <w:r>
        <w:rPr/>
        <w:t>余立方米，疏通修复涵洞</w:t>
      </w:r>
      <w:r>
        <w:rPr/>
        <w:t>12</w:t>
      </w:r>
      <w:r>
        <w:rPr/>
        <w:t>处，整修路肩达</w:t>
      </w:r>
      <w:r>
        <w:rPr/>
        <w:t>116000m2</w:t>
      </w:r>
      <w:r>
        <w:rPr/>
        <w:t>，疏通水沟达</w:t>
      </w:r>
      <w:r>
        <w:rPr/>
        <w:t>120000m</w:t>
      </w:r>
      <w:r>
        <w:rPr/>
        <w:t>，修复涵洞</w:t>
      </w:r>
      <w:r>
        <w:rPr/>
        <w:t>4</w:t>
      </w:r>
      <w:r>
        <w:rPr/>
        <w:t>道，清理塌方</w:t>
      </w:r>
      <w:r>
        <w:rPr/>
        <w:t>3</w:t>
      </w:r>
      <w:r>
        <w:rPr/>
        <w:t>处约</w:t>
      </w:r>
      <w:r>
        <w:rPr/>
        <w:t>2700m3</w:t>
      </w:r>
      <w:r>
        <w:rPr/>
        <w:t>，，危桥改造</w:t>
      </w:r>
      <w:r>
        <w:rPr/>
        <w:t>1</w:t>
      </w:r>
      <w:r>
        <w:rPr/>
        <w:t>座，修建钢筋混凝土防撞墙</w:t>
      </w:r>
      <w:r>
        <w:rPr/>
        <w:t>1033.15</w:t>
      </w:r>
      <w:r>
        <w:rPr/>
        <w:t>米，较好的保了路况的稳定，综合好路率达到</w:t>
      </w:r>
      <w:r>
        <w:rPr/>
        <w:t>84.811%</w:t>
      </w:r>
      <w:r>
        <w:rPr/>
        <w:t>，超过市局</w:t>
      </w:r>
      <w:r>
        <w:rPr/>
        <w:t>58.8%</w:t>
      </w:r>
      <w:r>
        <w:rPr/>
        <w:t>的要求。</w:t>
      </w:r>
    </w:p>
    <w:p>
      <w:pPr>
        <w:pStyle w:val="Normal"/>
        <w:rPr/>
      </w:pPr>
      <w:r>
        <w:rPr/>
        <w:t>2</w:t>
      </w:r>
      <w:r>
        <w:rPr/>
        <w:t>、在今年年初我局在以前各项管理制度的基础上结合历年养护工作情况重新制定《道县公路局养护管理办法》，《办法》中重新修订了养护招投标办法，明确了养护公司到公路站各层次人员的工作职责。加强了路况调查和病害预测工作，强化计划管理和预防养护，建立健全了公路养护管理的各项制度。全局上下规范意识明显增强，养护质量不断提高。</w:t>
      </w:r>
    </w:p>
    <w:p>
      <w:pPr>
        <w:pStyle w:val="Normal"/>
        <w:rPr/>
      </w:pPr>
      <w:r>
        <w:rPr/>
        <w:t>3</w:t>
      </w:r>
      <w:r>
        <w:rPr/>
        <w:t>、养护、安保工程管理方面，每月对管养路段进行一次路况调查，及时掌握道路病害情况，及时组织施工队伍进行修复。今年重点对</w:t>
      </w:r>
      <w:r>
        <w:rPr/>
        <w:t>_063</w:t>
      </w:r>
      <w:r>
        <w:rPr/>
        <w:t>线临水临崖路段实施了安全保障工程浇筑钢筋混凝土防撞墙</w:t>
      </w:r>
      <w:r>
        <w:rPr/>
        <w:t>1033.15</w:t>
      </w:r>
      <w:r>
        <w:rPr/>
        <w:t>米、</w:t>
      </w:r>
      <w:r>
        <w:rPr/>
        <w:t>G207</w:t>
      </w:r>
      <w:r>
        <w:rPr/>
        <w:t>线县城段过境公路的水泥路面严重破碎砼板进行修复共计</w:t>
      </w:r>
      <w:r>
        <w:rPr/>
        <w:t>14170.53M2</w:t>
      </w:r>
      <w:r>
        <w:rPr/>
        <w:t>，还对滴水营桥进行了危桥改造、对岑江渡桥桥栏进行了维修，滴水营桥危桥改造预计在</w:t>
      </w:r>
      <w:r>
        <w:rPr/>
        <w:t>20__</w:t>
      </w:r>
      <w:r>
        <w:rPr/>
        <w:t>年</w:t>
      </w:r>
      <w:r>
        <w:rPr/>
        <w:t>3</w:t>
      </w:r>
      <w:r>
        <w:rPr/>
        <w:t>月</w:t>
      </w:r>
      <w:r>
        <w:rPr/>
        <w:t>30</w:t>
      </w:r>
      <w:r>
        <w:rPr/>
        <w:t>日前完工，施工中，我局严格按照市局规定的操作规程办事，设专人管理，对工程质量进度进行全过程跟踪监督，工程合格率达</w:t>
      </w:r>
      <w:r>
        <w:rPr/>
        <w:t>100%</w:t>
      </w:r>
      <w:r>
        <w:rPr/>
        <w:t>，优良率达</w:t>
      </w:r>
      <w:r>
        <w:rPr/>
        <w:t>95%</w:t>
      </w:r>
      <w:r>
        <w:rPr/>
        <w:t>以上。</w:t>
      </w:r>
    </w:p>
    <w:p>
      <w:pPr>
        <w:pStyle w:val="Normal"/>
        <w:rPr/>
      </w:pPr>
      <w:r>
        <w:rPr/>
        <w:t>4</w:t>
      </w:r>
      <w:r>
        <w:rPr/>
        <w:t>、认真做好机械设备的管理和更新工作，今年添置打草机</w:t>
      </w:r>
      <w:r>
        <w:rPr/>
        <w:t>4</w:t>
      </w:r>
      <w:r>
        <w:rPr/>
        <w:t>台，养护运输车</w:t>
      </w:r>
      <w:r>
        <w:rPr/>
        <w:t>1</w:t>
      </w:r>
      <w:r>
        <w:rPr/>
        <w:t>台，全年无丢失损毁现象，设备平均完好率达到</w:t>
      </w:r>
      <w:r>
        <w:rPr/>
        <w:t>95%</w:t>
      </w:r>
      <w:r>
        <w:rPr/>
        <w:t>以上，利用率达到</w:t>
      </w:r>
      <w:r>
        <w:rPr/>
        <w:t>95%</w:t>
      </w:r>
      <w:r>
        <w:rPr/>
        <w:t>以上。</w:t>
      </w:r>
    </w:p>
    <w:p>
      <w:pPr>
        <w:pStyle w:val="Normal"/>
        <w:rPr/>
      </w:pPr>
      <w:r>
        <w:rPr/>
        <w:t>5</w:t>
      </w:r>
      <w:r>
        <w:rPr/>
        <w:t>、在桥涵管理方面，深入贯彻《公路桥梁养护管理工作制度》，成立了桥梁领导小组，明确了专职桥梁养护工程师，完善了“三个一”责任制。将桥梁日常保养和检查的责任人统一调整为养护站保养人员。对所辖桥梁进行了一次全面普查，认真填写了《桥梁经常检查记录表》，要求管护责任人对桥梁进行经常性检查和定期检查，发现问题及时进行上报处理</w:t>
      </w:r>
      <w:r>
        <w:rPr/>
        <w:t>;</w:t>
      </w:r>
      <w:r>
        <w:rPr/>
        <w:t>并要求各公路站长及桥梁养护责任人，每天对所管辖的桥梁、涵洞进行日常巡视观察，对存在的问题及时进行小修保养，汛期加大巡查力度，确保所管辖的桥梁、涵洞安全畅通无阻。杜绝养路不养桥的现象。</w:t>
      </w:r>
    </w:p>
    <w:p>
      <w:pPr>
        <w:pStyle w:val="Normal"/>
        <w:rPr/>
      </w:pPr>
      <w:r>
        <w:rPr/>
        <w:t>二、主要做法和措施：</w:t>
      </w:r>
    </w:p>
    <w:p>
      <w:pPr>
        <w:pStyle w:val="Normal"/>
        <w:rPr/>
      </w:pPr>
      <w:r>
        <w:rPr/>
        <w:t>1</w:t>
      </w:r>
      <w:r>
        <w:rPr/>
        <w:t>、在养护工作中，我处牢固树立“建设是发展，养护也是发展”的理念。在指导思想上坚持“建、养”并重，在工作标准上坚持“养一条公路，塑一道风景”，在工作落实上坚持“开展创建文明公路活动”，并把创建文明样板路活动作为三个文明建设的载体，集建设、养护、管理、绿化、服务为一体，营造“畅、安、舒、美”的公路文明通道，使我局养护的干线公路多次受到市局的高度评价。</w:t>
      </w:r>
    </w:p>
    <w:p>
      <w:pPr>
        <w:pStyle w:val="Normal"/>
        <w:rPr/>
      </w:pPr>
      <w:r>
        <w:rPr/>
        <w:t>2</w:t>
      </w:r>
      <w:r>
        <w:rPr/>
        <w:t>、在养护生产中，我局制定了《道县公路局养护管理办法》，并采取“日常养护与突击养护相结合，重点养护与全面养护相结合”的原则，不断完善养护手段，使养护方法更加注重科学，劳动效率和养护质量进一步提高。我们逐步建立了“六大养护工程”，即以强化路面为中心的全面养护工程、以危桥险路治理为重点的公路安保工程、以机械化和信息化为重点的养护技术创新工程、以保障畅通和完善服务功能为重点的公路服务达标工程、以文明样板路为重点的公路环境优化工程。</w:t>
      </w:r>
    </w:p>
    <w:p>
      <w:pPr>
        <w:pStyle w:val="Normal"/>
        <w:rPr/>
      </w:pPr>
      <w:r>
        <w:rPr/>
        <w:t>3</w:t>
      </w:r>
      <w:r>
        <w:rPr/>
        <w:t>、在养护工程方面，要求施工前要坚持因地制宜的原则，统筹考虑设计方案，保证方案符合安全、环保、经济、实用的要求</w:t>
      </w:r>
      <w:r>
        <w:rPr/>
        <w:t>;</w:t>
      </w:r>
      <w:r>
        <w:rPr/>
        <w:t>在养护现场管理中，严格按照部颁规范及操作规程施工，确保养护质量及施工安全，并设专人管理，对工程质量、进度进行全过程跟踪监督。</w:t>
      </w:r>
    </w:p>
    <w:p>
      <w:pPr>
        <w:pStyle w:val="Normal"/>
        <w:rPr/>
      </w:pPr>
      <w:r>
        <w:rPr/>
        <w:t>4</w:t>
      </w:r>
      <w:r>
        <w:rPr/>
        <w:t>、在养护计划及资金落实方面，我局严格控制非生产性开支，做到专款专用。在资金极度困难的情况下，我们克服重重困难，设法调整、发放各种福利，保证了养护工作的顺利开展。</w:t>
      </w:r>
    </w:p>
    <w:p>
      <w:pPr>
        <w:pStyle w:val="Normal"/>
        <w:rPr/>
      </w:pPr>
      <w:r>
        <w:rPr/>
        <w:t>5</w:t>
      </w:r>
      <w:r>
        <w:rPr/>
        <w:t>、在公路管理体制和养护运行机制改革方面，干线公路养护体制改革实现历史性突破。根据省局养护体制改革精神，按照“事企分开，管养分离，逐步实行养护工程市场化”的原则，我局全面推行养护招投标。由于措施得力，全体职工思想稳定，职工的思想意识很快凝聚到养护生产上来，积极性和创造性空前高涨。</w:t>
      </w:r>
    </w:p>
    <w:p>
      <w:pPr>
        <w:pStyle w:val="Normal"/>
        <w:widowControl/>
        <w:bidi w:val="0"/>
        <w:spacing w:before="180" w:after="180"/>
        <w:jc w:val="left"/>
        <w:rPr/>
      </w:pPr>
      <w:r>
        <w:rPr/>
        <w:t>一年来，我局的养护工作取得了一定的成绩。成绩的取得来之不易，这是市公路局党委正确领导的结果，是我局全体干部职工精诚团结、努力拼搏、锐意进取的结果。但是，我们也清醒地认识到了工作中存在的一些不足之处，同时也与市局党委和社会方方面面的要求还有一定的差距。这些都需要我们将在今后的工作中逐步完善、逐步提高。今后，我们将努力学习各兄弟单位及同行养护工作的经验和做法，以更大的决心、百倍的努力，扬长避短，抢抓机遇，奋勇拼搏，把我局的公路养护工作再推上一个新台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