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开幕式讲话范文"/>
      <w:r>
        <w:rPr/>
        <w:t>职代会开幕式讲话范文</w:t>
      </w:r>
      <w:bookmarkEnd w:id="0"/>
    </w:p>
    <w:p>
      <w:pPr>
        <w:pStyle w:val="Normal"/>
        <w:rPr/>
      </w:pPr>
      <w:r>
        <w:rPr/>
        <w:t>尊敬的各位领导、各位代表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首先给大家拜个晚年，祝大家在新的一年里身体健康，工作顺利，马年大发。感谢各位代表在过去一年里为我</w:t>
      </w:r>
      <w:r>
        <w:rPr/>
        <w:t>88</w:t>
      </w:r>
      <w:r>
        <w:rPr/>
        <w:t>的各项工作和工会工作所做出的贡献和努力，同时也衷心地希望大家能够一如既往地支持工会工作。为我</w:t>
      </w:r>
      <w:r>
        <w:rPr/>
        <w:t>88</w:t>
      </w:r>
      <w:r>
        <w:rPr/>
        <w:t>的发展提出宝贵的意见和建议。</w:t>
      </w:r>
    </w:p>
    <w:p>
      <w:pPr>
        <w:pStyle w:val="Normal"/>
        <w:rPr/>
      </w:pPr>
      <w:r>
        <w:rPr/>
        <w:t>辞旧岁硕果累累，迎新春号角声声，在党的“十八”大精神的鼓舞下，在这新旧交替的重要时刻，</w:t>
      </w:r>
      <w:r>
        <w:rPr/>
        <w:t>888</w:t>
      </w:r>
      <w:r>
        <w:rPr/>
        <w:t>宾馆第十三届职工代表大会今天隆重召开了。在此，请允许我代表</w:t>
      </w:r>
      <w:r>
        <w:rPr/>
        <w:t>88</w:t>
      </w:r>
      <w:r>
        <w:rPr/>
        <w:t>所支部、</w:t>
      </w:r>
      <w:r>
        <w:rPr/>
        <w:t>88</w:t>
      </w:r>
      <w:r>
        <w:rPr/>
        <w:t>工会向大会的胜利召开表示热烈的祝贺，向各位代表并通过你们向全体职工致以诚挚的问候和崇高的敬意。这次大会的胜利召开，是全所上下共谋发展的一次盛会，充分体现了所支部对工会工作的高度重视和支持。以职工代表大会为形式的民主管理工作，在我所今后发展中的地位和作用将更加突出，也将把我所的工会工作进一步推向新的高度。</w:t>
      </w:r>
    </w:p>
    <w:p>
      <w:pPr>
        <w:pStyle w:val="Normal"/>
        <w:rPr/>
      </w:pPr>
      <w:r>
        <w:rPr/>
        <w:t>在所支部和所委会的正确领导下，自</w:t>
      </w:r>
      <w:r>
        <w:rPr/>
        <w:t>20__</w:t>
      </w:r>
      <w:r>
        <w:rPr/>
        <w:t>年第十二届职代会以来，按照职代会所确定的工作思路和目标，全所干部职工充分发扬“团结奋斗，创新进取，服务奉献，勇争一流”的企业精神，攻坚克难，扎实工作，较好地完成了全年的各项工作任务，硬件设施不断完善，服务质量不断提高，职工工资待遇不断增长，职工生活水平不断改善，取得了经济效益和社会效益全面进步的可喜成绩。</w:t>
      </w:r>
    </w:p>
    <w:p>
      <w:pPr>
        <w:pStyle w:val="Normal"/>
        <w:rPr/>
      </w:pPr>
      <w:r>
        <w:rPr/>
        <w:t>20__</w:t>
      </w:r>
      <w:r>
        <w:rPr/>
        <w:t>年，是我党全面贯彻落实党的“十八”大精神的开局之年，我们必须以“十八”大的召开为契机，团结和动员全体干部职工紧紧围绕经济建设这个中心，解放思想，转变观念，扎实工作，求实创新，在改革上有新突破，在管理上有新举措，在发展上有新思路。</w:t>
      </w:r>
    </w:p>
    <w:p>
      <w:pPr>
        <w:pStyle w:val="Normal"/>
        <w:rPr/>
      </w:pPr>
      <w:r>
        <w:rPr/>
        <w:t>各位代表、同志们，我们肩负着广大员工的利益和意愿，本次大会期间，我们一是要识大体，顾大局，服从大会安排，共商溆园宾馆稳步发展的大局，为此，我们要坚定地站在时代发展潮流的前头，准确把握当前的发展形势，解放思想，与时俱进，认识总结所取得的成功经验，积极谋划未来发展的宏伟规划。要进一步振奋精神，精诚团结，增强责任感和使命感，为我所可持续发展，贡献自己的聪明才智。</w:t>
      </w:r>
    </w:p>
    <w:p>
      <w:pPr>
        <w:pStyle w:val="Normal"/>
        <w:rPr/>
      </w:pPr>
      <w:r>
        <w:rPr/>
        <w:t>这次大会会期短，任务重，关系到我所的长远发展，我希望各位代表能够站在招待所发展大局的高度，不负重托，紧紧围绕大会主题，结合我所发展实际，以高度的政治责任感和主人翁精神，以对企业认真负责的态度，充分行使民主权力，共商发展大计，积极谏言献策。讲真话，重原则，求实效。认真研究、探讨新一年的工作思路。</w:t>
      </w:r>
    </w:p>
    <w:p>
      <w:pPr>
        <w:pStyle w:val="Normal"/>
        <w:rPr/>
      </w:pPr>
      <w:r>
        <w:rPr/>
        <w:t>各位代表，本次大会是一次承上启下，继往开来的大会，是一次总结过去，谋划发展的大会。我相信，在</w:t>
      </w:r>
      <w:r>
        <w:rPr/>
        <w:t>88</w:t>
      </w:r>
      <w:r>
        <w:rPr/>
        <w:t>所支部的正确领导下，经过我们全体代表的共同努力，会议确定的各项目标一定能够实现，也一定能够开成一个民主团结、求真务实、开拓奋进的大会，为我所</w:t>
      </w:r>
      <w:r>
        <w:rPr/>
        <w:t>20__</w:t>
      </w:r>
      <w:r>
        <w:rPr/>
        <w:t>年的发展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大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