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读书心得体会"/>
      <w:r>
        <w:rPr/>
        <w:t>大学生活读书心得体会</w:t>
      </w:r>
      <w:bookmarkEnd w:id="0"/>
    </w:p>
    <w:p>
      <w:pPr>
        <w:pStyle w:val="Normal"/>
        <w:rPr/>
      </w:pPr>
      <w:r>
        <w:rPr/>
        <w:t>这神圣而又渴望的大学，在我心中是无比的高兴，来到大学时我们每个人的梦想。学校有许多的地方没有其他同类的学校好，但</w:t>
      </w:r>
      <w:r>
        <w:rPr/>
        <w:softHyphen/>
      </w:r>
      <w:r>
        <w:rPr/>
        <w:t>我们“既来之则安之”，来到学校里，我们不能够只学习书本上的理论知识，最重要的注意到人际交往和同学上的交流。大学是人生的转折点，我们应该努力去把握这两年半的时间，在这两年半的时间学习多方面的知识和理论，好为我们大三的最后一学期实在打好基础，也为自己的人生道路作铺垫。以前我们班主任说</w:t>
      </w:r>
      <w:r>
        <w:rPr/>
        <w:t>:</w:t>
      </w:r>
      <w:r>
        <w:rPr/>
        <w:t>大学是享受人生的天堂，是恋爱的天堂。我带着一种疑惑的态度。到了大学真的是这样的，上课的时候想什么时候去上课就什么时候去上课，自己的时间可以自由的安排，星期五的下午放假过后就可以自己想干什么就干什么，没有任何人去干涉你的。</w:t>
      </w:r>
    </w:p>
    <w:p>
      <w:pPr>
        <w:pStyle w:val="Normal"/>
        <w:rPr/>
      </w:pPr>
      <w:r>
        <w:rPr/>
        <w:t>进入到我们班的第一天，我看到了我们班集体是团结和拼搏的大家庭。开学的第二天晚上，进入学校的第一次班会，老师让我都自我介绍，同学们都主动上台说出自己的名字，</w:t>
      </w:r>
      <w:r>
        <w:rPr/>
        <w:softHyphen/>
      </w:r>
      <w:r>
        <w:rPr/>
        <w:t>家庭住址，以及兴趣爱好等等</w:t>
      </w:r>
      <w:r>
        <w:rPr/>
        <w:t>!</w:t>
      </w:r>
      <w:r>
        <w:rPr/>
        <w:t>又特别是在我们影视传媒学院举办篮球比赛，每一场比赛，我们班的同学几乎在一起看比赛，只到争取第三名的时候，由于裁判员的问，导致我们输了这场比赛，我们都差点儿哭了，老师你说没事的，明年我们还是机会，相信会有这么一天。</w:t>
      </w:r>
    </w:p>
    <w:p>
      <w:pPr>
        <w:pStyle w:val="Normal"/>
        <w:rPr/>
      </w:pPr>
      <w:r>
        <w:rPr/>
        <w:t>没有任何人去干涉你的个人生活。我们在以前的时候多想的离开自己的妈妈爸爸一个人生活，今天我们的梦想实现，终于达到了自己目的，可是进入大学以后，有谁没有天天怀念自己妈妈爸爸，怀念自己生病了，他们会第一时间的赶到学校里，看你病的重不重，看你变得消瘦没有。可现在学校离家里远，赶车都会用一天的时间才能够到，在也不是赶车只要一个小时就到学校里。生病过后，给妈妈爸爸打电话说，妈妈爸爸“自己多注意了，离家远，自己要多学会照顾自己，多穿点衣服，把被子盖严点”多么温馨的一句话，等在过</w:t>
      </w:r>
      <w:r>
        <w:rPr/>
        <w:t>20</w:t>
      </w:r>
      <w:r>
        <w:rPr/>
        <w:t>年，在也不会听到这句话。</w:t>
      </w:r>
    </w:p>
    <w:p>
      <w:pPr>
        <w:pStyle w:val="Normal"/>
        <w:rPr/>
      </w:pPr>
      <w:r>
        <w:rPr/>
        <w:t>进入了学校后，我只加了两个部门</w:t>
      </w:r>
      <w:r>
        <w:rPr/>
        <w:t>:</w:t>
      </w:r>
      <w:r>
        <w:rPr/>
        <w:t>一个是影视传媒学院的纪检部，一个是校园电台的技术部。在这两个部门里我学到了很多的东西，回想当时，自己在高中时一天除了学习就是吃饭，而在大学里面，自己所加入的部门有不同工作任务。就先拿我加入的纪检部，每周星期一和星期三晚上要对我们学院晚上同学到寝室的情况进行检查，还要防止学生进行打架等一些重大安全事故发生，但在这里我要重点进行对技术部说明，我在上面花费了很多很多的时间，基本上从</w:t>
      </w:r>
      <w:r>
        <w:rPr/>
        <w:t>11</w:t>
      </w:r>
      <w:r>
        <w:rPr/>
        <w:t>月份开始，我的大部分时间都在技术部的工作，真的有的时候感觉到是太累了，有的时候下午放学后都会弄到晚上十一点，有几次我们回到寝室里时，灯都关了，有两还被楼管说了，但心里也还是挺高兴地，今天自己做了事情，没有白白的过了这一天。但有许多开心的事情，是值得我们大一第一学期怀念的，有的时候心情不好的时候，到广播站听几首歌，心情就会好许多，每个人的烦恼产生很久，但只要短短的几秒钟消失。人生就得自己去创造奇迹，使自己发光。</w:t>
      </w:r>
    </w:p>
    <w:p>
      <w:pPr>
        <w:pStyle w:val="Normal"/>
        <w:rPr/>
      </w:pPr>
      <w:r>
        <w:rPr/>
        <w:t>最让我后悔的事情就是，</w:t>
      </w:r>
      <w:r>
        <w:rPr/>
        <w:t>12</w:t>
      </w:r>
      <w:r>
        <w:rPr/>
        <w:t>月份下旬有个星期一的下午，我没有来上自习。老师都给我们说过，每天下午上完第一节课就开始上自习。当天下午第一节课是体育课，上晚课后，好多同学都累了，都自己去办自己的事情了，没有想上自习的想法，班上只有十几个人上自习。老师第二天上课收检讨，我都不知道怎么回事情，才想起来</w:t>
      </w:r>
      <w:r>
        <w:rPr/>
        <w:t>:</w:t>
      </w:r>
      <w:r>
        <w:rPr/>
        <w:t>他们回来了就我把检讨写了，明天要交上去。突然，心情变了，作为班级体的一员，无论在什么时候都要要爱护班级体，为班级体争光，为班级体创造好的荣誉，要以集体荣誉为标准，为我们所想的目标看准，不能独自一个人，在那里做自己的事，要想着班集体。</w:t>
      </w:r>
    </w:p>
    <w:p>
      <w:pPr>
        <w:pStyle w:val="Normal"/>
        <w:rPr/>
      </w:pPr>
      <w:r>
        <w:rPr/>
        <w:t>中国共产党一心为共产主义事业奋斗，我们应为班级体荣誉而奋斗。我们只要有了共同的目标，相信我们班级体更加团结，拼搏，顽强。“一寸光阴一寸金，寸金难买寸光阴。”古人都知道这个道理，我们作为改革开放，二十一世纪的青年更加知道这个道理。时光如飞剪般的走过了十九个春夏秋冬。假如我们活到八十岁，我现在已经走了四分之一啦</w:t>
      </w:r>
      <w:r>
        <w:rPr/>
        <w:t>!</w:t>
      </w:r>
      <w:r>
        <w:rPr/>
        <w:t>我现在应该为自己职业生涯进行规划，从现在做起，不然等到大三的时候没有找到工作，在那时候着急，还不如现在就做自己以后需要的证书和资料，等到时机成熟的时候，就是你大显身手的时候，到那时正是你辉煌的时候。</w:t>
      </w:r>
    </w:p>
    <w:p>
      <w:pPr>
        <w:pStyle w:val="Normal"/>
        <w:widowControl/>
        <w:bidi w:val="0"/>
        <w:spacing w:before="180" w:after="180"/>
        <w:jc w:val="left"/>
        <w:rPr/>
      </w:pPr>
      <w:r>
        <w:rPr/>
        <w:t>周恩来说</w:t>
      </w:r>
      <w:r>
        <w:rPr/>
        <w:t>:</w:t>
      </w:r>
      <w:r>
        <w:rPr/>
        <w:t>为中华之崛起读书。我们呢</w:t>
      </w:r>
      <w:r>
        <w:rPr/>
        <w:t>?</w:t>
      </w:r>
      <w:r>
        <w:rPr/>
        <w:t>读小学和初中的时候，都认为为自己的父母读书，爸爸妈妈拿钱给我，我就去读书，要不然就不去。当在高中的时候老师给我过了这个时机，在想学习都没有了机会。有的同学选择了大学校门，有的同学选择了外出打工，个自选择的不同。我们是祖国的接班人，应该知道“读书”这两个字的含义。妈妈爸爸拿钱给我们读书，为的是自己子女能过上幸福地日子。为自己的将来，为自己的梦想，为自己的家庭，为这个社会，</w:t>
      </w:r>
      <w:r>
        <w:rPr/>
        <w:softHyphen/>
      </w:r>
      <w:r>
        <w:rPr/>
        <w:t>我都应该努力地去完全它。还要把它做好，要不然我们什么都不要去做。这样才对得起我的老师，更重要的是对得起自己的爸爸妈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