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家长评价范文"/>
      <w:r>
        <w:rPr/>
        <w:t>初三学生家长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子马上就要初中毕业了，在这三年的时光里，我的眼中看到儿子在一步步进步，能自觉抵制不良诱惑，自觉约束自己的行为。能够遵守网络道德，尊敬师长，与同学和睦相处，关心热爱集体，乐于帮助别人，劳动积极肯干，自觉锻炼身体，性格开朗、热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