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毕业自我鉴定"/>
      <w:r>
        <w:rPr/>
        <w:t>2023</w:t>
      </w:r>
      <w:r>
        <w:rPr/>
        <w:t>大专生毕业自我鉴定</w:t>
      </w:r>
      <w:bookmarkEnd w:id="0"/>
    </w:p>
    <w:p>
      <w:pPr>
        <w:pStyle w:val="Normal"/>
        <w:rPr/>
      </w:pPr>
      <w:r>
        <w:rPr/>
        <w:t>时间犹如白驹过隙，一下子就是三个冬夏的交替，三年的时间就这么无声无息的过去了，我的记忆却还是停留在自己刚刚进入校园来报道的时候。尽管大学三年的里面生活是跌宕起伏的，欢笑有伤感亦有，但是这些都是我大学里的美好的记忆，都是我无法割舍也不愿意割舍的记忆。总是十分感谢学校，将我培养成了一个而合格的大专学生，让我有足够的底气却面对社会的挑战，为我后面进入工作打下了坚定的理论基础</w:t>
      </w:r>
      <w:r>
        <w:rPr/>
        <w:t>!</w:t>
      </w:r>
    </w:p>
    <w:p>
      <w:pPr>
        <w:pStyle w:val="Normal"/>
        <w:rPr/>
      </w:pPr>
      <w:r>
        <w:rPr/>
        <w:t>尽管这个社会上的本科生甚至研究生都是一大把，专科的学历在社会上也不是十分被看重，但是这并不是我自己自甘堕落的理由，我应该要更加明白自己的学历不是好的加分项，这是我再刚刚进入大学的时候就懂得道理，所以大学三年里面我从来都没有放下过自己的学习，专业的理论基础是我自己将发展的根本，所以对于专业上的学习是我最看重的上课的时候大家都在电脑前面偷偷玩手机的时候，我都是将自己的手机放在教师前面的手机袋里面的，下课时候再去拿来玩，因为我知道自己的自制力不是特别的好，要是我将手机放在自己身上的话肯定会控制不住自己想要玩手机的心。下课的时候我也会或同寝室的几个同学一起去学习上课讲的内容，因为学习氛围对学习的影响是十分重要的，所以我拉着我寝室的几个同学一起去图书馆学习。这也是我十分庆幸性的一点，那就死大学里面碰到了一批志同道合的朋友，也是由他们的支持我才不会让自己在大学宽松的读书环境里面迷失自己。</w:t>
      </w:r>
    </w:p>
    <w:p>
      <w:pPr>
        <w:pStyle w:val="Normal"/>
        <w:rPr/>
      </w:pPr>
      <w:r>
        <w:rPr/>
        <w:t>也许是我的性格是比较友善的，所以大学里免交到了不少的好朋友，他们并没有觉得我在学校里卖弄特立独行而孤立我，而是开始和我一起更加努力的学习，这或许就是氛围的影响，所以我们经常一起出入图书馆，休息的时间我们也经常出去一起玩。</w:t>
      </w:r>
    </w:p>
    <w:p>
      <w:pPr>
        <w:pStyle w:val="Normal"/>
        <w:rPr/>
      </w:pPr>
      <w:r>
        <w:rPr/>
        <w:t>在实践方面，因为我在课后的时间喜欢去晚上看视屏学习时间操作，所以在大学的时候我用自己学到的这是做了一个属于自己的博客骂</w:t>
      </w:r>
      <w:r>
        <w:rPr/>
        <w:t>=</w:t>
      </w:r>
      <w:r>
        <w:rPr/>
        <w:t>，我用它来记录我的学习生活，写一写自己的心情，当作日记本的。还有一个比较大的实践就是我们学校每年都会组织互联网</w:t>
      </w:r>
      <w:r>
        <w:rPr/>
        <w:t>+</w:t>
      </w:r>
      <w:r>
        <w:rPr/>
        <w:t>的比赛，大二下学期的时候我跟寝室室友几个人报名参加了比赛，后面我们几个人写了一个论坛出来，而且是没有用网上的模块的那种，所以后面还获得了一个三等奖。虽然是三等奖，但是我们能还是很开兴的，至少证明了我们在专科的三年没有浪费时间。</w:t>
      </w:r>
    </w:p>
    <w:p>
      <w:pPr>
        <w:pStyle w:val="Normal"/>
        <w:widowControl/>
        <w:bidi w:val="0"/>
        <w:spacing w:before="180" w:after="180"/>
        <w:jc w:val="left"/>
        <w:rPr/>
      </w:pPr>
      <w:r>
        <w:rPr/>
        <w:t>现在，我就要从学校毕业，要面对一个新的、复杂的环境的影响，但是我有信心能够生存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