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自我评价英文优秀范文"/>
      <w:r>
        <w:rPr/>
        <w:t>最新自我评价英文优秀范文</w:t>
      </w:r>
      <w:bookmarkEnd w:id="0"/>
    </w:p>
    <w:p>
      <w:pPr>
        <w:pStyle w:val="Normal"/>
        <w:rPr/>
      </w:pPr>
      <w:r>
        <w:rPr/>
        <w:t>havingawiderangeofhobbies,includingoralenglish,music,moviesandliterat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好广泛，喜爱英语口语、音乐、影视以及文学创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