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房简单合同范本"/>
      <w:r>
        <w:rPr/>
        <w:t>私人租房简单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因租用该房屋所发生的除土地费、大修费以外的其它费用，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