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导游词精选"/>
      <w:r>
        <w:rPr/>
        <w:t>300</w:t>
      </w:r>
      <w:r>
        <w:rPr/>
        <w:t>字导游词精选</w:t>
      </w:r>
      <w:bookmarkEnd w:id="0"/>
    </w:p>
    <w:p>
      <w:pPr>
        <w:pStyle w:val="Normal"/>
        <w:rPr/>
      </w:pPr>
      <w:r>
        <w:rPr/>
        <w:t>大家好，相信大家对于三国著名人物诸葛亮都不会陌生吧，今天我要给大家介绍的就是其中一个纪念他的祠堂——成都武侯祠。</w:t>
      </w:r>
    </w:p>
    <w:p>
      <w:pPr>
        <w:pStyle w:val="Normal"/>
        <w:rPr/>
      </w:pPr>
      <w:r>
        <w:rPr/>
        <w:t>武侯祠是纪念三国蜀国的丞相诸葛亮的祠堂，诸葛亮生前封为武乡侯，死后谥号武侯，所以后人便称他为武侯。可能会有人问，武侯祠建于何时</w:t>
      </w:r>
      <w:r>
        <w:rPr/>
        <w:t>?</w:t>
      </w:r>
      <w:r>
        <w:rPr/>
        <w:t>恩，已经没有资料可考了，但从杜甫《蜀相》中描写的丞相祠堂何处寻，锦官城外柏森森。来判断早在唐代以前就建有武侯祠了。而在唐宋时代，这里分别有武侯祠和刘备庙。明代初年，祠庙合并为一体。明末，祠庙毁于战乱，现在大家要是去成都的话，看到的是清代在旧址上重建的。</w:t>
      </w:r>
    </w:p>
    <w:p>
      <w:pPr>
        <w:pStyle w:val="Normal"/>
        <w:rPr/>
      </w:pPr>
      <w:r>
        <w:rPr/>
        <w:t>大门上悬挂着汉昭烈庙的横匾。汉，是刘备政权的称号，史称蜀汉。昭烈是刘备死后的谥号。匾额说明，这里是祭祀蜀国皇帝刘备的庙宇，既然如此，人们为什么又叫它为武侯祠呢</w:t>
      </w:r>
      <w:r>
        <w:rPr/>
        <w:t>?</w:t>
      </w:r>
      <w:r>
        <w:rPr/>
        <w:t>民国年间的邹鲁写过这样一首额大书昭烈庙，世人都道武侯祠，由来名位输勋业，蜀相功高百代思。也就是说，诸葛亮的历史功绩大，他在百姓中的威望超过了刘备，人们就不顾君臣尊卑的礼仪和这座庙本来的名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就一起进去领会诸葛亮的魅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