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天生三桥的导游词"/>
      <w:r>
        <w:rPr/>
        <w:t>2023</w:t>
      </w:r>
      <w:r>
        <w:rPr/>
        <w:t>年重庆天生三桥的导游词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我是你们此次行程的导游——小</w:t>
      </w:r>
      <w:r>
        <w:rPr/>
        <w:t>*</w:t>
      </w:r>
      <w:r>
        <w:rPr/>
        <w:t>，大家可以叫我小</w:t>
      </w:r>
      <w:r>
        <w:rPr/>
        <w:t>*</w:t>
      </w:r>
      <w:r>
        <w:rPr/>
        <w:t>或</w:t>
      </w:r>
      <w:r>
        <w:rPr/>
        <w:t>*</w:t>
      </w:r>
      <w:r>
        <w:rPr/>
        <w:t>导，我代表我们重庆国际旅行社向大家表示热烈的欢迎</w:t>
      </w:r>
      <w:r>
        <w:rPr/>
        <w:t>!</w:t>
      </w:r>
      <w:r>
        <w:rPr/>
        <w:t>今天呢，我们要去参观神秘的地方——武隆天生三桥。希望在我的服务和大家支持配合下呢，我们可以度过一个轻松愉快的旅程</w:t>
      </w:r>
      <w:r>
        <w:rPr/>
        <w:t>!</w:t>
      </w:r>
    </w:p>
    <w:p>
      <w:pPr>
        <w:pStyle w:val="Normal"/>
        <w:rPr/>
      </w:pPr>
      <w:r>
        <w:rPr/>
        <w:t>我们的旅游车还需要半个小时就可以到达目的地，在这里呢，小</w:t>
      </w:r>
      <w:r>
        <w:rPr/>
        <w:t>*</w:t>
      </w:r>
      <w:r>
        <w:rPr/>
        <w:t>先给大家就武隆和天生三桥给大家作一个简要的介绍。</w:t>
      </w:r>
    </w:p>
    <w:p>
      <w:pPr>
        <w:pStyle w:val="Normal"/>
        <w:rPr/>
      </w:pPr>
      <w:r>
        <w:rPr/>
        <w:t>早在</w:t>
      </w:r>
      <w:r>
        <w:rPr/>
        <w:t>10</w:t>
      </w:r>
      <w:r>
        <w:rPr/>
        <w:t>多年前啊，科学家就对武隆喀斯特景区进行了不断的系统的深入研究，发现了它巨大的旅游价值。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由重庆武隆、云南石林和贵州荔波共同组成的“中国南方喀斯特”，以其景观资源的独特性、完整性和原始性，在</w:t>
      </w:r>
      <w:r>
        <w:rPr/>
        <w:t>31</w:t>
      </w:r>
      <w:r>
        <w:rPr/>
        <w:t>届世界遗产大会上，全票通过，正式列入了《世界自然遗产名录》。武隆从为了重庆唯一一处世界自然遗产。</w:t>
      </w:r>
    </w:p>
    <w:p>
      <w:pPr>
        <w:pStyle w:val="Normal"/>
        <w:rPr/>
      </w:pPr>
      <w:r>
        <w:rPr/>
        <w:t>天生三桥地处仙女山南部，位居仙女山与武隆县之间，景区内天生石桥气势磅礴，林森木秀、飞泉流瀑，包容了山、水、雾、泉、峡、峰、溪、瀑，是一处高品位的生态旅游区。天生三桥由天龙桥、青龙桥、黑龙桥组成，气势磅礴、规模庞大，是亚洲最大的天生桥群。桥平均高度为</w:t>
      </w:r>
      <w:r>
        <w:rPr/>
        <w:t>200</w:t>
      </w:r>
      <w:r>
        <w:rPr/>
        <w:t>米以上，桥面宽约</w:t>
      </w:r>
      <w:r>
        <w:rPr/>
        <w:t>100</w:t>
      </w:r>
      <w:r>
        <w:rPr/>
        <w:t>米，三座桥呈纵向排列，平行横跨在羊水河峡谷上，将两岸山体连在一起，在距离几百米之内就有如此宏大的三座天生石拱桥实属国内罕见、世界稀有，是亚洲最大的天生桥群，真不愧为自然界留给人类的宝贵财富。沿着幽静的小道来到大桥下，便会对雄伟、壮观有了更深的理解，惊叹造物主竟是如此的神奇。天生桥桥体溶洞四伏，水帘高悬。桥下溪流潺潺，喷泉叮咚。这里啊，林森木秀，峰青岭翠，悬崖万丈，壁立千仞，绿草茵茵，修竹摇曳，飞泉流水，一派雄奇，苍劲、神秘、静悠幽的原始自然风貌，以山、水、瀑、峡、洞、桥构成一幅完美的自然山水画卷。张艺谋曾在这里拍摄了《满城尽带黄金甲》，是整部电影唯一的外景拍摄地点。</w:t>
      </w:r>
    </w:p>
    <w:p>
      <w:pPr>
        <w:pStyle w:val="Normal"/>
        <w:rPr/>
      </w:pPr>
      <w:r>
        <w:rPr/>
        <w:t>下面就给大家说说这三座桥。</w:t>
      </w:r>
    </w:p>
    <w:p>
      <w:pPr>
        <w:pStyle w:val="Normal"/>
        <w:rPr/>
      </w:pPr>
      <w:r>
        <w:rPr/>
        <w:t>天龙桥：天龙桥为羊水河峡谷上的第一座天生桥，又名头道桥，高大厚重、磅礴气势，以雄壮称奇。桥高</w:t>
      </w:r>
      <w:r>
        <w:rPr/>
        <w:t>235m</w:t>
      </w:r>
      <w:r>
        <w:rPr/>
        <w:t>，桥厚</w:t>
      </w:r>
      <w:r>
        <w:rPr/>
        <w:t>150m</w:t>
      </w:r>
      <w:r>
        <w:rPr/>
        <w:t>，平均拱桥高度</w:t>
      </w:r>
      <w:r>
        <w:rPr/>
        <w:t>96m</w:t>
      </w:r>
      <w:r>
        <w:rPr/>
        <w:t>。拱孔跨度</w:t>
      </w:r>
      <w:r>
        <w:rPr/>
        <w:t>20-75m</w:t>
      </w:r>
      <w:r>
        <w:rPr/>
        <w:t>，平均</w:t>
      </w:r>
      <w:r>
        <w:rPr/>
        <w:t>34m</w:t>
      </w:r>
      <w:r>
        <w:rPr/>
        <w:t>，桥面宽度</w:t>
      </w:r>
      <w:r>
        <w:rPr/>
        <w:t>147m</w:t>
      </w:r>
      <w:r>
        <w:rPr/>
        <w:t>。天龙桥桥下发育有两个穿洞，左</w:t>
      </w:r>
      <w:r>
        <w:rPr/>
        <w:t>(</w:t>
      </w:r>
      <w:r>
        <w:rPr/>
        <w:t>南</w:t>
      </w:r>
      <w:r>
        <w:rPr/>
        <w:t>)</w:t>
      </w:r>
      <w:r>
        <w:rPr/>
        <w:t>侧的穿洞称为迷魂洞，洞底高出右</w:t>
      </w:r>
      <w:r>
        <w:rPr/>
        <w:t>(</w:t>
      </w:r>
      <w:r>
        <w:rPr/>
        <w:t>北</w:t>
      </w:r>
      <w:r>
        <w:rPr/>
        <w:t>)</w:t>
      </w:r>
      <w:r>
        <w:rPr/>
        <w:t>侧穿洞</w:t>
      </w:r>
      <w:r>
        <w:rPr/>
        <w:t>120m</w:t>
      </w:r>
      <w:r>
        <w:rPr/>
        <w:t>。洞壁有大量的破痕、窝穴及溶孔等水流活动的痕迹，地下伏流曾经从左穿洞流过，后来龊弯取直改道为右侧的穿洞。</w:t>
      </w:r>
    </w:p>
    <w:p>
      <w:pPr>
        <w:pStyle w:val="Normal"/>
        <w:rPr/>
      </w:pPr>
      <w:r>
        <w:rPr/>
        <w:t>青龙桥：青龙桥为羊水河峡谷上的第二座天生桥，又名中龙桥，因雨后飞瀑自桥面倾泻成雾，日照成彩虹，似青龙扶摇直上而得名。桥面高度为</w:t>
      </w:r>
      <w:r>
        <w:rPr/>
        <w:t>281m</w:t>
      </w:r>
      <w:r>
        <w:rPr/>
        <w:t>，是三座天生桥中最高者</w:t>
      </w:r>
      <w:r>
        <w:rPr/>
        <w:t>;</w:t>
      </w:r>
      <w:r>
        <w:rPr/>
        <w:t>平均拱孔高度</w:t>
      </w:r>
      <w:r>
        <w:rPr/>
        <w:t>103m;</w:t>
      </w:r>
      <w:r>
        <w:rPr/>
        <w:t>桥面厚度</w:t>
      </w:r>
      <w:r>
        <w:rPr/>
        <w:t>168m</w:t>
      </w:r>
      <w:r>
        <w:rPr/>
        <w:t>，拱孔跨度</w:t>
      </w:r>
      <w:r>
        <w:rPr/>
        <w:t>13-58m</w:t>
      </w:r>
      <w:r>
        <w:rPr/>
        <w:t>，平均</w:t>
      </w:r>
      <w:r>
        <w:rPr/>
        <w:t>31m;</w:t>
      </w:r>
      <w:r>
        <w:rPr/>
        <w:t>桥面宽</w:t>
      </w:r>
      <w:r>
        <w:rPr/>
        <w:t>124m</w:t>
      </w:r>
      <w:r>
        <w:rPr/>
        <w:t>。青龙桥以高大著称，达</w:t>
      </w:r>
      <w:r>
        <w:rPr/>
        <w:t>281m</w:t>
      </w:r>
      <w:r>
        <w:rPr/>
        <w:t>，为世界喀斯特天生桥高度之最。从桥下仰视，拱孔高旷，壁立千仞</w:t>
      </w:r>
      <w:r>
        <w:rPr/>
        <w:t>;</w:t>
      </w:r>
      <w:r>
        <w:rPr/>
        <w:t>洞顶逐次崩塌断面呈弧形平行分布，展示着天坑、天生桥的形成、演化过程。</w:t>
      </w:r>
    </w:p>
    <w:p>
      <w:pPr>
        <w:pStyle w:val="Normal"/>
        <w:rPr/>
      </w:pPr>
      <w:r>
        <w:rPr/>
        <w:t>黑龙桥：黑龙桥为羊水河峡谷上位置最下游的天生桥，桥名古已有之，因其拱洞幽深暗黑，似有一条黑龙蜿蜒于洞顶而得名。桥面高</w:t>
      </w:r>
      <w:r>
        <w:rPr/>
        <w:t>223m</w:t>
      </w:r>
      <w:r>
        <w:rPr/>
        <w:t>，平均拱孔高</w:t>
      </w:r>
      <w:r>
        <w:rPr/>
        <w:t>116m</w:t>
      </w:r>
      <w:r>
        <w:rPr/>
        <w:t>，为三桥中最高者</w:t>
      </w:r>
      <w:r>
        <w:rPr/>
        <w:t>;</w:t>
      </w:r>
      <w:r>
        <w:rPr/>
        <w:t>桥厚</w:t>
      </w:r>
      <w:r>
        <w:rPr/>
        <w:t>107m;</w:t>
      </w:r>
      <w:r>
        <w:rPr/>
        <w:t>拱孔跨度</w:t>
      </w:r>
      <w:r>
        <w:rPr/>
        <w:t>16-49m;</w:t>
      </w:r>
      <w:r>
        <w:rPr/>
        <w:t>桥面宽达</w:t>
      </w:r>
      <w:r>
        <w:rPr/>
        <w:t>193m</w:t>
      </w:r>
      <w:r>
        <w:rPr/>
        <w:t>，亦为三桥中宽度最大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车子已经到了景区了，请大家做好准备，一起去大饱眼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