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络化纤丸说明书"/>
      <w:r>
        <w:rPr/>
        <w:t>安络化纤丸说明书</w:t>
      </w:r>
      <w:bookmarkEnd w:id="0"/>
    </w:p>
    <w:p>
      <w:pPr>
        <w:pStyle w:val="Normal"/>
        <w:rPr/>
      </w:pPr>
      <w:r>
        <w:rPr/>
        <w:t>安络化纤丸现在主要用于治疗乙肝，是一种纯中药制剂，它不但具有健脾养肝，凉血活血的功效，还可以清除肝内淤积，可以使肝细胞再生，安络化纤丸治疗乙肝这方面的效果经很多患者反馈，效果还是不错的。那么，安络化纤丸治疗乙肝效果怎么样</w:t>
      </w:r>
      <w:r>
        <w:rPr/>
        <w:t>?</w:t>
      </w:r>
    </w:p>
    <w:p>
      <w:pPr>
        <w:pStyle w:val="Normal"/>
        <w:rPr/>
      </w:pPr>
      <w:r>
        <w:rPr/>
        <w:t>安络化纤丸治疗乙肝效果不错，安络化纤丸是在刘玉珍老中医</w:t>
      </w:r>
      <w:r>
        <w:rPr/>
        <w:t>50</w:t>
      </w:r>
      <w:r>
        <w:rPr/>
        <w:t>年治疗肝病验方“疏通方”的基础上，经过刘墨林教授等专家近</w:t>
      </w:r>
      <w:r>
        <w:rPr/>
        <w:t>20</w:t>
      </w:r>
      <w:r>
        <w:rPr/>
        <w:t>年的处方筛选和临床实践，而研制成治疗慢性肝病的理想药物。</w:t>
      </w:r>
    </w:p>
    <w:p>
      <w:pPr>
        <w:pStyle w:val="Normal"/>
        <w:rPr/>
      </w:pPr>
      <w:r>
        <w:rPr/>
        <w:t>安络化纤丸活血化淤能增强细胞的通透性，能提高机体的免疫力，能使肝细胞激活，能使抗病毒药物更容易渗透，使药效更快进入肝脏内部，杀灭清除病毒，并能很好抗纤维化</w:t>
      </w:r>
      <w:r>
        <w:rPr/>
        <w:t>(</w:t>
      </w:r>
      <w:r>
        <w:rPr/>
        <w:t>肝硬化</w:t>
      </w:r>
      <w:r>
        <w:rPr/>
        <w:t>)</w:t>
      </w:r>
      <w:r>
        <w:rPr/>
        <w:t>形成，使肝纤维化降解吸收，加快肝脏解毒与排泄，使肝纤维化</w:t>
      </w:r>
      <w:r>
        <w:rPr/>
        <w:t>(</w:t>
      </w:r>
      <w:r>
        <w:rPr/>
        <w:t>肝硬化</w:t>
      </w:r>
      <w:r>
        <w:rPr/>
        <w:t>)</w:t>
      </w:r>
      <w:r>
        <w:rPr/>
        <w:t>软化，同时加快肝细胞的再生。而清热凉血、解毒</w:t>
      </w:r>
      <w:r>
        <w:rPr/>
        <w:t>;</w:t>
      </w:r>
      <w:r>
        <w:rPr/>
        <w:t>能降低病毒细胞的活动性，从而能更有利杀灭乙肝病毒，通过排泄清除乙肝病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安络化纤丸治疗乙肝效果怎么样的相关内容，安络化纤丸是刘玉珍老中医三代人</w:t>
      </w:r>
      <w:r>
        <w:rPr/>
        <w:t>50</w:t>
      </w:r>
      <w:r>
        <w:rPr/>
        <w:t>年研究的临床验方，大量的药理药效实验证实疗效显着，是国家批准治疗中期肝硬化的准字号药物，也是国家医药处方保密品种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