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动物建议书素材汇总"/>
      <w:r>
        <w:rPr/>
        <w:t>珍爱动物建议书素材汇总</w:t>
      </w:r>
      <w:bookmarkEnd w:id="0"/>
    </w:p>
    <w:p>
      <w:pPr>
        <w:pStyle w:val="Normal"/>
        <w:rPr/>
      </w:pPr>
      <w:r>
        <w:rPr/>
        <w:t>各位居民朋友：</w:t>
      </w:r>
    </w:p>
    <w:p>
      <w:pPr>
        <w:pStyle w:val="Normal"/>
        <w:rPr/>
      </w:pPr>
      <w:r>
        <w:rPr/>
        <w:t>狗是人类忠诚的朋友，但一些犬主不文明养狗，造成环境污染，干扰居民生活。为此，我们倡议小区居民文明养狗。</w:t>
      </w:r>
    </w:p>
    <w:p>
      <w:pPr>
        <w:pStyle w:val="Normal"/>
        <w:rPr/>
      </w:pPr>
      <w:r>
        <w:rPr/>
        <w:t>如果您是一位宠物爱好者，可爱的狗狗定给您带来了很多的欢乐。但同时，由此带来的噪音污染、环境污染和伤人事件等问题也日益显现。所以这就需要您的耐心驯养，养成狗狗良好的生活习惯，不影响公共环境卫生</w:t>
      </w:r>
      <w:r>
        <w:rPr/>
        <w:t>;</w:t>
      </w:r>
      <w:r>
        <w:rPr/>
        <w:t>安抚好狗狗的情绪，不影响邻居正常的生活</w:t>
      </w:r>
      <w:r>
        <w:rPr/>
        <w:t>;</w:t>
      </w:r>
      <w:r>
        <w:rPr/>
        <w:t>出门遛狗自觉做到三个“一”，即带好一根绳</w:t>
      </w:r>
      <w:r>
        <w:rPr/>
        <w:t>(</w:t>
      </w:r>
      <w:r>
        <w:rPr/>
        <w:t>狗必须牵好</w:t>
      </w:r>
      <w:r>
        <w:rPr/>
        <w:t>)</w:t>
      </w:r>
      <w:r>
        <w:rPr/>
        <w:t>、一张纸、一只袋</w:t>
      </w:r>
      <w:r>
        <w:rPr/>
        <w:t>(</w:t>
      </w:r>
      <w:r>
        <w:rPr/>
        <w:t>及时清除狗粪</w:t>
      </w:r>
      <w:r>
        <w:rPr/>
        <w:t>)</w:t>
      </w:r>
      <w:r>
        <w:rPr/>
        <w:t>。同时做足安全措施，不吓着小孩和老人，以免咬人事件的发生等。文明养狗，不仅体现了您的良好素质，也会减少部分居民的反感和投诉，使大家都接受养狗、认同养狗，营造一个人与宠物和谐共处的社区环境。相信爱狗的您文明养狗的行为，定会让狗成为邻里间欢笑的桥梁而不是矛盾的导火索。</w:t>
      </w:r>
    </w:p>
    <w:p>
      <w:pPr>
        <w:pStyle w:val="Normal"/>
        <w:rPr/>
      </w:pPr>
      <w:r>
        <w:rPr/>
        <w:t>如果您只是一位普通居民，请您善待身边的动物伙伴，给生命予平等的尊重，对宠物爱好者给予充分的理解</w:t>
      </w:r>
      <w:r>
        <w:rPr/>
        <w:t>;</w:t>
      </w:r>
      <w:r>
        <w:rPr/>
        <w:t>对身边他人饲养动物的不文明行为，请尽可能给予足够的耐心并通过平和的沟通，提醒动物的主人文明饲养。相信有了您的理解和配合，一定会让宠物爱好者们重新思考，并严于律已，为宠物赢得更多的尊重和友谊，从而使文明养犬的理念深入人心。</w:t>
      </w:r>
    </w:p>
    <w:p>
      <w:pPr>
        <w:pStyle w:val="Normal"/>
        <w:rPr/>
      </w:pPr>
      <w:r>
        <w:rPr/>
        <w:t>为了我们美好的家园，为了我们心爱的宠物，为了人类与动物的和谐相处，请大家自觉遵守此倡议。社区居民如有好的建议、做法可通过社区空间反映你们的宝贵意见，大家也可在空间上进行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广大的居民朋友，从今天做起，从我做起，从身边养犬小事做起，积极参与“文明养犬”活动，为建设文明、安静、清洁、和谐的人居环境而共同努力。感谢各位居民朋友的理解与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