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驾照请假条范文"/>
      <w:r>
        <w:rPr/>
        <w:t>考驾照请假条范文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领导：</w:t>
      </w:r>
    </w:p>
    <w:p>
      <w:pPr>
        <w:pStyle w:val="Normal"/>
        <w:rPr/>
      </w:pPr>
      <w:r>
        <w:rPr/>
        <w:t>您好，因明天我要去参加驾校科目一的考试，所以特向您请假</w:t>
      </w:r>
      <w:r>
        <w:rPr/>
        <w:t>1</w:t>
      </w:r>
      <w:r>
        <w:rPr/>
        <w:t>天去参加考试，请尊敬的领导予以批准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