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积金单位介绍信"/>
      <w:r>
        <w:rPr/>
        <w:t>公积金单位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兹有我单位职工同志，性别，身份证号：前往你处办理住房公积金转移事宜。请予以接洽。</w:t>
      </w:r>
    </w:p>
    <w:p>
      <w:pPr>
        <w:pStyle w:val="Normal"/>
        <w:rPr/>
      </w:pPr>
      <w:r>
        <w:rPr/>
        <w:t>XX</w:t>
      </w:r>
      <w:r>
        <w:rPr/>
        <w:t>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