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伤感的分手信"/>
      <w:r>
        <w:rPr/>
        <w:t>写给情人伤感的分手信</w:t>
      </w:r>
      <w:bookmarkEnd w:id="0"/>
    </w:p>
    <w:p>
      <w:pPr>
        <w:pStyle w:val="Normal"/>
        <w:rPr/>
      </w:pPr>
      <w:r>
        <w:rPr/>
        <w:t>我心中的他：</w:t>
      </w:r>
    </w:p>
    <w:p>
      <w:pPr>
        <w:pStyle w:val="Normal"/>
        <w:rPr/>
      </w:pPr>
      <w:r>
        <w:rPr/>
        <w:t>当你看到这封信时，是否和我此刻的心情一样，有些起伏难平呢</w:t>
      </w:r>
      <w:r>
        <w:rPr/>
        <w:t>?</w:t>
      </w:r>
      <w:r>
        <w:rPr/>
        <w:t>请不要感到诧异，我没有特别的意思，只是心中有好多话想对你说，但不知道从何说起，所以只好用这种方式来帮我倾诉，希望你能把它看完。</w:t>
      </w:r>
    </w:p>
    <w:p>
      <w:pPr>
        <w:pStyle w:val="Normal"/>
        <w:rPr/>
      </w:pPr>
      <w:r>
        <w:rPr/>
        <w:t>我们从相识到现在的时间虽然不算太长，但经历的种种也算得上是上天的安排，也许这就是所谓的缘份吧，虽然根本说不上有多么的刻骨铭心，但我想对于你我来说多少都应该有一些值得回忆的地方。说句实话，我并不太了解你，不知道你又了解我多少呢</w:t>
      </w:r>
      <w:r>
        <w:rPr/>
        <w:t>?</w:t>
      </w:r>
      <w:r>
        <w:rPr/>
        <w:t>在我的爱情观里，我一直认为爱情享受的是过程，至于结果怎样并不重要，因为最后的结果来临时，或喜或悲都不是我们能左右的，我想只有懂得珍惜爱情的人，才会觉得爱情多么可贵，才会成为最幸福、最快乐的人，因为世界上最珍贵的东西并不是“得不到”，而是“已失去”，当你在失去之后才会发现当初没有好好珍惜，才会感到多么后悔。有时想想，我们之间的关系到底算什么呢</w:t>
      </w:r>
      <w:r>
        <w:rPr/>
        <w:t>?</w:t>
      </w:r>
      <w:r>
        <w:rPr/>
        <w:t>连我自己都弄不明白，我曾经一直认为我会是你期待的“爱情”，是你另一种情感的归属和寄托，在你心中我是特别的，现在终于发现，我错了，我的想法是多么的幼稚，我很想知道，你发自内心的爱过一个人吗</w:t>
      </w:r>
      <w:r>
        <w:rPr/>
        <w:t>?</w:t>
      </w:r>
      <w:r>
        <w:rPr/>
        <w:t>对一个人有过日日夜夜无休止的思念吗</w:t>
      </w:r>
      <w:r>
        <w:rPr/>
        <w:t>?</w:t>
      </w:r>
      <w:r>
        <w:rPr/>
        <w:t>有过一种坐卧不安的心绪吗</w:t>
      </w:r>
      <w:r>
        <w:rPr/>
        <w:t>?</w:t>
      </w:r>
      <w:r>
        <w:rPr/>
        <w:t>其实情人之间需要的是信任、理解、宽容和默契，也是实实在在的给予，是全心全意的奉献，但这一切你都做到了吗</w:t>
      </w:r>
      <w:r>
        <w:rPr/>
        <w:t>?</w:t>
      </w:r>
      <w:r>
        <w:rPr/>
        <w:t>我知道你是喜欢过我的，不管是哪方面的喜欢，也许只是短暂的一点喜欢，但总的来说你是喜欢过的，为什么你总不愿撕下那伤人的“面具”对我真诚一次，我多想看看谎言背后的你到底是什么样子，尽管好多人都说你没有真正的感情，但我还是执着的相信，一颗勇敢、真诚的心总可以得到它，即使最后的结果是受伤或离别又何妨，必竟我努力尝试过。有时想想，事情的结局总是不像预料的那样，常常为了避免一个错误的同时却又犯了另一个更大的错误，本来不想伤害却伤害得更深，或许这就是矛盾吧，也许我对你来说也仅仅是个过客而已，不管怎样，我从来都不曾后悔为你付出的这份情感，因为毕竟走过一回，虽然很短暂，但我会珍藏在心中，永远</w:t>
      </w:r>
      <w:r>
        <w:rPr/>
        <w:t>!</w:t>
      </w:r>
    </w:p>
    <w:p>
      <w:pPr>
        <w:pStyle w:val="Normal"/>
        <w:rPr/>
      </w:pPr>
      <w:r>
        <w:rPr/>
        <w:t>经历了这么多，慢慢的，我也明白应该怎样和你相处，现在我只想对你说我内心最真、最深切的话：世上没有永恒的爱情，你我能相聚共步一段“旅程”是缘份，但最终都将朝着自己的方向渐行渐远，是命运。如果某一天我选择了离开，从今以后在你的日子里也不会有我的出现，希望你不要为此而感到失落，因为我的离开并不代表什么，我明白在我离开的时候，这一生我们也许就此别过了，但不管怎样，不管我走到哪里，我都会为你祝福，愿你天天都过得开心，也愿你心中的另一个她能像我一样喜欢你、懂你，不希望你能永远记住我，只希望你在寂寞疲劳或愉快的时候偶尔想起我，脸上会露出一丝微笑，我就心满意足了。</w:t>
      </w:r>
    </w:p>
    <w:p>
      <w:pPr>
        <w:pStyle w:val="Normal"/>
        <w:rPr/>
      </w:pPr>
      <w:r>
        <w:rPr/>
        <w:t>好了，千言万语，就到此结束吧，请你一定不要忘记，曾经有个女孩多么的想去爱你，但她却又害怕爱上你，既然这样，就让我们学会放弃吧，学会在倾诉中回忆过去，放弃现在，并不代表否定曾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身体健康，随时有个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