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责任书范文"/>
      <w:r>
        <w:rPr/>
        <w:t>学生家长责任书范文</w:t>
      </w:r>
      <w:bookmarkEnd w:id="0"/>
    </w:p>
    <w:p>
      <w:pPr>
        <w:pStyle w:val="Normal"/>
        <w:rPr/>
      </w:pPr>
      <w:r>
        <w:rPr/>
        <w:t>家长同志：</w:t>
      </w:r>
    </w:p>
    <w:p>
      <w:pPr>
        <w:pStyle w:val="Normal"/>
        <w:rPr/>
      </w:pPr>
      <w:r>
        <w:rPr/>
        <w:t>学生是家庭的希望，祖国的未来，与学校共同教育好自己的孩子是每个家长应尽的责任义务</w:t>
      </w:r>
      <w:r>
        <w:rPr/>
        <w:t>;</w:t>
      </w:r>
      <w:r>
        <w:rPr/>
        <w:t>让每一个学生都健康成长，早日成为国家栋梁，也是学校和家长共同的愿望。安全重于泰山，是学校工作的重中之重，为进一步加强学生安全管理工作，建立健全安全管理制度，使安全防范措施落到实处，切实保障广大师生的生命安全和学校财产安全，为青少年健康成长创造良好的环境，学校特与家长签订学生人身安全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1</w:t>
      </w:r>
      <w:r>
        <w:rPr/>
        <w:t>、学校要经常对学生进行安全教育、文明礼貌教育、道德教育、法制教育，组织学生观看有关安全教育录像带，学习有关法律法规和一些安全防范急救措施，并进行安全演练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学校应经常对校舍和教育教学设施进行检查，及时采取措施，排除安全隐患。</w:t>
      </w:r>
      <w:r>
        <w:rPr/>
        <w:t>3</w:t>
      </w:r>
      <w:r>
        <w:rPr/>
        <w:t>、学校对在校生病及发生意外或者不按学校要求私自回家的学生，及时通知家长。</w:t>
      </w:r>
    </w:p>
    <w:p>
      <w:pPr>
        <w:pStyle w:val="Normal"/>
        <w:rPr/>
      </w:pPr>
      <w:r>
        <w:rPr/>
        <w:t>二、家长方面</w:t>
      </w:r>
    </w:p>
    <w:p>
      <w:pPr>
        <w:pStyle w:val="Normal"/>
        <w:rPr/>
      </w:pPr>
      <w:r>
        <w:rPr/>
        <w:t>1</w:t>
      </w:r>
      <w:r>
        <w:rPr/>
        <w:t>、做好与学校的联系和沟通，请将联系电话准确无误的告诉班主任，以便和您及时取得联系，以形成学校、社会、家庭相结合的教育网络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对父母外出打工的留守儿童，家长更应妥善安排，委托监护人做好学生的安全、学习、生活等工作。</w:t>
      </w:r>
    </w:p>
    <w:p>
      <w:pPr>
        <w:pStyle w:val="Normal"/>
        <w:rPr/>
      </w:pPr>
      <w:r>
        <w:rPr/>
        <w:t>、父母或其它监护人要经常对子女进行法律知识教育、安全知识教育、防交通事故、防人身伤害。禁止学生骑车上学</w:t>
      </w:r>
      <w:r>
        <w:rPr/>
        <w:t>,</w:t>
      </w:r>
      <w:r>
        <w:rPr/>
        <w:t>禁止让学生操作机械化电气化农具，禁止让学生驾驶机动车辆。乘坐农用三轮车或无证照车辆。教育学生注意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禁止在野外烧荒，林区生火。禁止私拆家用电器，拆解电源开关。禁止雷雨天在野外逗留，在沟渠塘坝崖畔玩耍，禁止采食不了解的花草。</w:t>
      </w:r>
    </w:p>
    <w:p>
      <w:pPr>
        <w:pStyle w:val="Normal"/>
        <w:rPr/>
      </w:pPr>
      <w:r>
        <w:rPr/>
        <w:t>5</w:t>
      </w:r>
      <w:r>
        <w:rPr/>
        <w:t>、夏天将至，教育学生不到沟渠、塘坝、水井、崖畔等有危险的地方玩耍，以防事故的发生</w:t>
      </w:r>
      <w:r>
        <w:rPr/>
        <w:t>;</w:t>
      </w:r>
      <w:r>
        <w:rPr/>
        <w:t>教育学生放学、上学途中不绕道，放学后要及时回家，不到建筑工地或路上玩耍，不单独外出远行。</w:t>
      </w:r>
    </w:p>
    <w:p>
      <w:pPr>
        <w:pStyle w:val="Normal"/>
        <w:rPr/>
      </w:pPr>
      <w:r>
        <w:rPr/>
        <w:t>6</w:t>
      </w:r>
      <w:r>
        <w:rPr/>
        <w:t>、父母或其它监护人应教育学生在校期间遵守校纪，不打架、不骂人、不攀高爬低、不到危险的地方去玩</w:t>
      </w:r>
      <w:r>
        <w:rPr/>
        <w:t>.</w:t>
      </w:r>
      <w:r>
        <w:rPr/>
        <w:t>不许学生带管制刀具上学，如学生不遵守校纪校规，打架斗殴，或因其它违纪情况造成人身伤害的，一切经济损失由其监护人负责。</w:t>
      </w:r>
    </w:p>
    <w:p>
      <w:pPr>
        <w:pStyle w:val="Normal"/>
        <w:rPr/>
      </w:pPr>
      <w:r>
        <w:rPr/>
        <w:t>7</w:t>
      </w:r>
      <w:r>
        <w:rPr/>
        <w:t>、父母或其它监护人要负责并督促学生在校学习期间按时上课、活动，有事要请假，事毕要消假，学生不能请假的由家长代请，如果无履行请假手续学生未到校上课，在外游荡所发生的一切事故，学校不负任何责任，责任由父母或其它监护人承担。</w:t>
      </w:r>
    </w:p>
    <w:p>
      <w:pPr>
        <w:pStyle w:val="Normal"/>
        <w:rPr/>
      </w:pPr>
      <w:r>
        <w:rPr/>
        <w:t>8</w:t>
      </w:r>
      <w:r>
        <w:rPr/>
        <w:t>、放学和上学父母及其它监护人要负责按时接送，否则，在学校护送路段之外放学途中发生的一切人身财产安全事故，由家长或其它监护人负责，学校不负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</w:t>
      </w:r>
      <w:r>
        <w:rPr/>
        <w:t>:</w:t>
      </w:r>
      <w:r>
        <w:rPr/>
        <w:t>监护人签名</w:t>
      </w:r>
      <w:r>
        <w:rPr/>
        <w:t>:XXXXX</w:t>
      </w:r>
      <w:r>
        <w:rPr/>
        <w:t>小学班主任签名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