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放假安排通知"/>
      <w:r>
        <w:rPr/>
        <w:t>2023</w:t>
      </w:r>
      <w:r>
        <w:rPr/>
        <w:t>元旦放假安排通知</w:t>
      </w:r>
      <w:bookmarkEnd w:id="0"/>
    </w:p>
    <w:p>
      <w:pPr>
        <w:pStyle w:val="Normal"/>
        <w:rPr/>
      </w:pPr>
      <w:r>
        <w:rPr/>
        <w:t>流传至今的元旦食品要数饺子和年糕了。“饺子”前身是“馄饨”。馄饨是指面食中带馅的食品。北齐人颜之推曾说：“今之馄饨，形如偃月，天下通食也。”</w:t>
      </w:r>
      <w:r>
        <w:rPr/>
        <w:t>(</w:t>
      </w:r>
      <w:r>
        <w:rPr/>
        <w:t>唐段公路《北户录》注引</w:t>
      </w:r>
      <w:r>
        <w:rPr/>
        <w:t>)</w:t>
      </w:r>
      <w:r>
        <w:rPr/>
        <w:t>类似今天的饺子。明代《正字通》说：“今俗饺饵，屑米面和饴为之，干湿大小不一，或谓之“粉角”。北人说角如矫，实即饺耳。唐人谓之“牢丸”。段成式《食品》有“汤中牢丸”，即今水饺子</w:t>
      </w:r>
      <w:r>
        <w:rPr/>
        <w:t>;</w:t>
      </w:r>
      <w:r>
        <w:rPr/>
        <w:t>其“笼上牢丸”即今蒸汤饺也。</w:t>
      </w:r>
    </w:p>
    <w:p>
      <w:pPr>
        <w:pStyle w:val="Normal"/>
        <w:rPr/>
      </w:pPr>
      <w:r>
        <w:rPr/>
        <w:t>饺子</w:t>
      </w:r>
    </w:p>
    <w:p>
      <w:pPr>
        <w:pStyle w:val="Normal"/>
        <w:rPr/>
      </w:pPr>
      <w:r>
        <w:rPr/>
        <w:t>食毕出门拜年，由近及远，元午直到烧灯后。”据此则唐牢丸近似饺子，而且有煮有蒸。宋代食品中出现角子一词</w:t>
      </w:r>
      <w:r>
        <w:rPr/>
        <w:t>.</w:t>
      </w:r>
      <w:r>
        <w:rPr/>
        <w:t>元代把饺子叫做“扁食”，可能出自蒙古语。明代的饺子如《正字通》所说，称饺饵、粉角、水饺子、蒸烫面饺。此外，还有水点心等叫法，清代北京旗人还把饺子称作“煮饽饽”。元旦吃饺子兴盛于明清时期的北方。如明万历年间沈榜《宛署杂记》说，北京郊区的宛平县元旦拜年“作扁食，奉长上为寿”。明嘉靖时山西《曲沃县志》记载：“二日制扁食包金，邀婿争福。”元代扁食一词在民间流传下来。</w:t>
      </w:r>
    </w:p>
    <w:p>
      <w:pPr>
        <w:pStyle w:val="Normal"/>
        <w:rPr/>
      </w:pPr>
      <w:r>
        <w:rPr/>
        <w:t>年糕</w:t>
      </w:r>
    </w:p>
    <w:p>
      <w:pPr>
        <w:pStyle w:val="Normal"/>
        <w:rPr/>
      </w:pPr>
      <w:r>
        <w:rPr/>
        <w:t>年糕又称粘粘糕，取年年高之意。在南方用糯米制成，北方则为黏黍。年糕的历史悠久，汉朝的米糕已有“稻饼”、“糕”、“饵”、“糍”等名称。</w:t>
      </w:r>
      <w:r>
        <w:rPr/>
        <w:t>6</w:t>
      </w:r>
      <w:r>
        <w:rPr/>
        <w:t>世纪食谱《食次》就有年糕“白茧糖”的制法，北朝《齐民要术》记载了将米磨成粉制糕的方法。元旦吃年糕盛行于明清时代，尤以南方流行。明末《帝京景物略》卷二记载，正月元旦，“夙兴盥激，吃枣糕，日年年糕”。北方河北嘉靖时《威县志》说当地吃“蒸羊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南方，江浙的苏州、嘉定等地方志称“节糕”，明正德广东《琼台志》记载当地吃春糕：“元旦前以糯粉濈</w:t>
      </w:r>
      <w:r>
        <w:rPr/>
        <w:t>(jí)</w:t>
      </w:r>
      <w:r>
        <w:rPr/>
        <w:t>蔗糖或灰汁笼蒸春糕，围径尺许，厚五六寸，杂诸果品岁祀，递割为年茶，以相馈答。”其形制类似今天的生日蛋糕。清顾禄《清嘉录》卷十二记载更为详细，说将黍粉和糖为糕，叫做“年糕”，有黄色和白色之别。大的一尺见方为“方头糕”，还有像元宝的“糕元宝”，用于除夕供先、亲戚朋友间的赠答。此外，还有细长的“条头糕”、宽大的“条半糕”。过节时富家雇人制糕，一般人可在糕店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