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社会实践报告大全"/>
      <w:r>
        <w:rPr/>
        <w:t>2023</w:t>
      </w:r>
      <w:r>
        <w:rPr/>
        <w:t>年寒假社会实践报告大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寒假社会实践报告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二寒假社会实践报告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寒假社会实践报告大学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寒假社会实践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寒假社会实践报告</w:t>
      </w:r>
      <w:r>
        <w:rPr/>
        <w:t>800</w:t>
      </w:r>
      <w:r>
        <w:rPr/>
        <w:t>字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范文</w:t>
      </w:r>
      <w:r>
        <w:rPr/>
        <w:t>3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大学生的</w:t>
      </w:r>
      <w:r>
        <w:rPr/>
        <w:t>2021</w:t>
      </w:r>
      <w:r>
        <w:rPr/>
        <w:t>年寒假社会实践报告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范文最新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学生寒假社会实践报告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