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的研究工作计划"/>
      <w:r>
        <w:rPr/>
        <w:t>专业的研究工作计划</w:t>
      </w:r>
      <w:bookmarkEnd w:id="0"/>
    </w:p>
    <w:p>
      <w:pPr>
        <w:pStyle w:val="Normal"/>
        <w:rPr/>
      </w:pPr>
      <w:r>
        <w:rPr/>
        <w:t>说下对</w:t>
      </w:r>
      <w:r>
        <w:rPr/>
        <w:t>20__</w:t>
      </w:r>
      <w:r>
        <w:rPr/>
        <w:t>年的教学研究工作计划以及要求：</w:t>
      </w:r>
    </w:p>
    <w:p>
      <w:pPr>
        <w:pStyle w:val="Normal"/>
        <w:rPr/>
      </w:pPr>
      <w:r>
        <w:rPr/>
        <w:t>一、完善管理，逐步步入正规化，形成适应自身发展的管理模式。</w:t>
      </w:r>
    </w:p>
    <w:p>
      <w:pPr>
        <w:pStyle w:val="Normal"/>
        <w:rPr/>
      </w:pPr>
      <w:r>
        <w:rPr/>
        <w:t>20__</w:t>
      </w:r>
      <w:r>
        <w:rPr/>
        <w:t>年我们要出台各种管理制度，促进整体工作的顺利开展。一是明确岗位职责，对各岗位职责提出明确分工。学校将形成八个部门、两条战线的组织框架，第一条战线是工作在一线的教师队伍，分为英语部、日语部、韩语部、法语部，由教务处主管，开展教学研究及实施，提高教学水平和教学质量，这也是学校的命脉关键，是学校发展的根本。第二条战线是后勤保障，有招生部、推广部、财务部、行政部，由总务处主管，负责学校的日常工作保障，努力经营创收，为学校输送更多学员。职责划分更加清晰，每位教师和员工对自己的工作都能做到了如指掌，尽职尽责。人人有责任，人人有目标的去工作。一是明确岗位职责，二是开展绩效考核，体现多劳多得的合理分配原则。激励大家争相努力，比比看谁的工作更出色，谁付出的努力更多，对学校贡献更大。三是开展会议制度，定时召开工作例会、教学研究会，通过会议的形式加深交流，找出工作中存在的问题，并及时解决，使各项工作计划和措施切实落到实处。以上是我们管理制度方面的计划，通过每一项制度的落实，逐步走向正规化管理。</w:t>
      </w:r>
    </w:p>
    <w:p>
      <w:pPr>
        <w:pStyle w:val="Normal"/>
        <w:rPr/>
      </w:pPr>
      <w:r>
        <w:rPr/>
        <w:t>二、开展教学研究，逐步养成钻研业务、提高水平的工作氛围。</w:t>
      </w:r>
    </w:p>
    <w:p>
      <w:pPr>
        <w:pStyle w:val="Normal"/>
        <w:rPr/>
      </w:pPr>
      <w:r>
        <w:rPr/>
        <w:t>比如，调整教学向实用性转变，努力开发更多更适合市场的课程。面对成人外贸英语实战的需求，我们会融入电子商务，摄影，平面设计，广告策划等内容，真正有用的配合市场需求的科目，让学员学到真正实用的技术，将大学生市场做活。然后白领外语职业化课程做活。出现一些高端的，专业化的课程，比如雅思，四六级，专升本等。哪里有需求我们就开发适合哪里的课程。而这些工作，需要大家集思广益，进行研究和创新，需要大家养成钻研业务的好习惯，形成一个良好的工作氛围。</w:t>
      </w:r>
    </w:p>
    <w:p>
      <w:pPr>
        <w:pStyle w:val="Normal"/>
        <w:rPr/>
      </w:pPr>
      <w:r>
        <w:rPr/>
        <w:t>三、加强宣传策划力度，对市场进行准确的把握，争取更多生源。</w:t>
      </w:r>
    </w:p>
    <w:p>
      <w:pPr>
        <w:pStyle w:val="Normal"/>
        <w:rPr/>
      </w:pPr>
      <w:r>
        <w:rPr/>
        <w:t>一是通过创意策划，鼓励和刺激我们的客户群体多多参与外语进修，让他们了解到学习外语的好处，学习外语的必要性。有了好的创意，通过我们有利的网络推广平台，进行有效的网络宣传，用理念去影响潜在的客户生源。二是通过社会活动，与相关单位联手举办各类活动，扩大地方外语品牌知名度，提升学校社会信誉度。三是通过教学质量的保证，使学员希望而来，满意而归，通过教学研究，开发实用性的课程，使学员真正学到语言能力和创富技术。取得学员对学校的认可和信任，提高地方外语的口碑，加大市场拓展能力以及市场占有率。</w:t>
      </w:r>
    </w:p>
    <w:p>
      <w:pPr>
        <w:pStyle w:val="Normal"/>
        <w:rPr/>
      </w:pPr>
      <w:r>
        <w:rPr/>
        <w:t>四、开展培训，加强学习，提高员工业务素质和工作能力。</w:t>
      </w:r>
    </w:p>
    <w:p>
      <w:pPr>
        <w:pStyle w:val="Normal"/>
        <w:rPr/>
      </w:pPr>
      <w:r>
        <w:rPr/>
        <w:t>20__</w:t>
      </w:r>
      <w:r>
        <w:rPr/>
        <w:t>年学校将持续开展教职工培训活动，培训内容包括对学校理念的统一认识，对所从事的教育事业的热爱，树立教师光荣的优越意识，教师应该获得学员的尊敬和爱戴，学员是我们无形的财富和资源。培训内容还包括个人专业知识的</w:t>
      </w:r>
      <w:r>
        <w:rPr/>
        <w:t>.</w:t>
      </w:r>
      <w:r>
        <w:rPr/>
        <w:t>丰富和提高，教学经验的交流，增加职业能力，使自己锻炼成一个搏击潮流的社会精英。</w:t>
      </w:r>
    </w:p>
    <w:p>
      <w:pPr>
        <w:pStyle w:val="Normal"/>
        <w:rPr/>
      </w:pPr>
      <w:r>
        <w:rPr/>
        <w:t>同事们应更好的审视自己，就是想办法努力提高自己，突出自己不可替代的优势，只要是你做的事情很容易被人代替，你拼命也没有价值，拼命的价值也是有限的，所以事无巨细，都要努力挑战自己的极限，提升自己的职业能力。</w:t>
      </w:r>
    </w:p>
    <w:p>
      <w:pPr>
        <w:pStyle w:val="Normal"/>
        <w:rPr/>
      </w:pPr>
      <w:r>
        <w:rPr/>
        <w:t>五、加强沟通，活跃学校工作氛围，丰富员工业余生活，增强团队凝聚力，形成先进的地方外语文化特色。</w:t>
      </w:r>
    </w:p>
    <w:p>
      <w:pPr>
        <w:pStyle w:val="Normal"/>
        <w:rPr/>
      </w:pPr>
      <w:r>
        <w:rPr/>
        <w:t>学校将定期举办各种活动，树立集体意识和团队协作精神。一个人的力量是有限的，只有大家齐心协力，才能攻克难关，取得成功。通过活动丰富我们的业余文化生活，学校有了发展，会组织员工进行各种有趣的活动，比如拓展、旅游、聚餐、文体活动等等，让大家在枯燥的工作中增加乐趣，身心愉悦的投入到工作中去。</w:t>
      </w:r>
    </w:p>
    <w:p>
      <w:pPr>
        <w:pStyle w:val="Normal"/>
        <w:rPr/>
      </w:pPr>
      <w:r>
        <w:rPr/>
        <w:t>六、进一步创造条件提升教师和员工的工资待遇。尽量在</w:t>
      </w:r>
      <w:r>
        <w:rPr/>
        <w:t>20__</w:t>
      </w:r>
      <w:r>
        <w:rPr/>
        <w:t>年实现我们的工资水平达到在许昌的舒适水平。</w:t>
      </w:r>
    </w:p>
    <w:p>
      <w:pPr>
        <w:pStyle w:val="Normal"/>
        <w:rPr/>
      </w:pPr>
      <w:r>
        <w:rPr/>
        <w:t>人人能住上套房，人人有余钱。我们员工的生活水平必须有进一步的提高。这就需要我们努力工作，互相配合，各负其责，以校为家，学校这个大家庭有了发展，每位员工才能相应的享受更好的待遇。我们地方外语的教师和员工都是大学毕业，有知识有能力，只要我们坚定信念，勤奋努力，相信我们会创造出更加美好的生活和未来。</w:t>
      </w:r>
    </w:p>
    <w:p>
      <w:pPr>
        <w:pStyle w:val="Normal"/>
        <w:rPr/>
      </w:pPr>
      <w:r>
        <w:rPr/>
        <w:t>接下来是对未来的展望：</w:t>
      </w:r>
    </w:p>
    <w:p>
      <w:pPr>
        <w:pStyle w:val="Normal"/>
        <w:rPr/>
      </w:pPr>
      <w:r>
        <w:rPr/>
        <w:t>大家应该清晰的知道，地方外语的终极目标是要做一个外语加电子商务技能的综合性涉外职业学院，培养真正能用的外语实战型人才，对比传统的政治型管理的外语大学。大家都是从大学毕业的，大学的迷茫，毕业之后的失落，我跟大家可谓是感同身受。这也是我从教育战线转战国际贸易，然后又转战外语教育的原由。第一我想赚钱，第二我想让我们以后的学生更好的通过外语去赚更多的钱。这也是我们两年来一直坚持人性化管理的重要原因。因为我吃了很多苦，既然我做了平台，我不希望我们地方外语的成员们受苦。</w:t>
      </w:r>
    </w:p>
    <w:p>
      <w:pPr>
        <w:pStyle w:val="Normal"/>
        <w:rPr/>
      </w:pPr>
      <w:r>
        <w:rPr/>
        <w:t>以下是我做的未来的详细规划：</w:t>
      </w:r>
    </w:p>
    <w:p>
      <w:pPr>
        <w:pStyle w:val="Normal"/>
        <w:rPr/>
      </w:pPr>
      <w:r>
        <w:rPr/>
        <w:t>一年内成为许昌成人多国外语短训第一品牌外语学校，两年内做成多国语言短训为主有规范教学环境和外语教育类硬软件逐步完善的的中短期外语专业学校，四年内发展成为许昌第一家全日制外语中等专业学校，六至八年内外语语种达到十种，成为许昌地方涉外高等专科学校，十年后成为许昌一家民办全日制外语本科院校</w:t>
      </w:r>
      <w:r>
        <w:rPr/>
        <w:t>-</w:t>
      </w:r>
      <w:r>
        <w:rPr/>
        <w:t>许昌地方涉外学院。</w:t>
      </w:r>
    </w:p>
    <w:p>
      <w:pPr>
        <w:pStyle w:val="Normal"/>
        <w:widowControl/>
        <w:bidi w:val="0"/>
        <w:spacing w:before="180" w:after="180"/>
        <w:jc w:val="left"/>
        <w:rPr/>
      </w:pPr>
      <w:r>
        <w:rPr/>
        <w:t>至此两年多的时间，我们的两年计划目标已经顺利实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