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辛勤军训后心得和感想2023"/>
      <w:r>
        <w:rPr/>
        <w:t>新生辛勤军训后心得和感想</w:t>
      </w:r>
      <w:r>
        <w:rPr/>
        <w:t>2023</w:t>
      </w:r>
      <w:bookmarkEnd w:id="0"/>
    </w:p>
    <w:p>
      <w:pPr>
        <w:pStyle w:val="Normal"/>
        <w:rPr/>
      </w:pPr>
      <w:r>
        <w:rPr/>
        <w:t>今天，是军训的第二天，早上，我</w:t>
      </w:r>
      <w:r>
        <w:rPr/>
        <w:t>7</w:t>
      </w:r>
      <w:r>
        <w:rPr/>
        <w:t>点左右来到了班级，昨天听别人说早饭也可以在食堂吃，所以我六点半就来到了学校，早饭有两种，第一种是面条加一个鸡蛋，第二种是在馒头、烧卖、包子、面包当中选两样，经过我深思熟虑，我决定选面条加一个鸡蛋。</w:t>
      </w:r>
    </w:p>
    <w:p>
      <w:pPr>
        <w:pStyle w:val="Normal"/>
        <w:rPr/>
      </w:pPr>
      <w:r>
        <w:rPr/>
        <w:t>我排队等了好久，眼看还差一个就到我了，不巧的是面条没了，我只好选了啦一个馒头和一个烧卖，馒头和烧卖比我平时吃的都很大，烧卖还好，只不过馒头不怎么甜，但我还是吃得很满足，吃完之后，我口干舌燥，便小跑来到班上喝了一些水。</w:t>
      </w:r>
    </w:p>
    <w:p>
      <w:pPr>
        <w:pStyle w:val="Normal"/>
        <w:rPr/>
      </w:pPr>
      <w:r>
        <w:rPr/>
        <w:t>没多久，老师来了，带我们去了操场，准备参加动员大会，到了操场，每个班都有其对应的教练，我们的教练看样子一脸严肃，感觉有点凶，但实际上，他还有点幽默风趣，总能把我们逗笑，可当他严肃起来也是很凶的。动员大会结束后，我们便在教官的带领下去操场军训了。</w:t>
      </w:r>
    </w:p>
    <w:p>
      <w:pPr>
        <w:pStyle w:val="Normal"/>
        <w:rPr/>
      </w:pPr>
      <w:r>
        <w:rPr/>
        <w:t>教官替我们挑选了一块阴凉处，可其它教官表示不服，所以我们只能暴露在阳光下，我们训练了稍息、立正、如何向左、向右转，跨列和齐步走，累得我满头大汗，汗水都在我背上流动，特别痒，但又不能动，别提多难受了，就连上厕所和买水都要排队，一上午下来，累得双腿发麻，双脚疼痛。</w:t>
      </w:r>
    </w:p>
    <w:p>
      <w:pPr>
        <w:pStyle w:val="Normal"/>
        <w:rPr/>
      </w:pPr>
      <w:r>
        <w:rPr/>
        <w:t>中午吃完饭，回家休息了</w:t>
      </w:r>
      <w:r>
        <w:rPr/>
        <w:t>2</w:t>
      </w:r>
      <w:r>
        <w:rPr/>
        <w:t>个小时，便又来学校了，下午的训练才刚开始了十分钟不到，只见电闪雷鸣</w:t>
      </w:r>
      <w:r>
        <w:rPr/>
        <w:t>!</w:t>
      </w:r>
      <w:r>
        <w:rPr/>
        <w:t>狂风大作，是下雨的兆头，于是我们便回班了，到班之后，教官便教我们唱团结就是力量，唱到了一半，一个总教官便让他给我们放电影看，于是他便给我们放了特种兵的电视剧，放了一点就关了，说四点钟我们要参加防火演练，只见操场上停着</w:t>
      </w:r>
      <w:r>
        <w:rPr/>
        <w:t>2</w:t>
      </w:r>
      <w:r>
        <w:rPr/>
        <w:t>辆消防车和几名消防员，先讲如何使用灭火器，再进行演示，最后请了两波人上去体验，并且消防员使用消防车灭火。之后继续军训了，一直到五点四十五分才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军训非常苦，但能锻炼身体，所以这点辛苦不算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