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好开发工业园区的消防工作"/>
      <w:r>
        <w:rPr/>
        <w:t>如何做好开发工业园区的消防工作？</w:t>
      </w:r>
      <w:bookmarkEnd w:id="0"/>
    </w:p>
    <w:p>
      <w:pPr>
        <w:pStyle w:val="Normal"/>
        <w:rPr/>
      </w:pPr>
      <w:r>
        <w:rPr/>
        <w:t>xx</w:t>
      </w:r>
      <w:r>
        <w:rPr/>
        <w:t>工业园区消防工作现状，园区消防工作的特点可归纳体现为以下四个方面，即“新、险、散、缺”。新，即地域新，设施新，人员新。园区往往规划在交通相对便利的开阔地带，集中圈地几百亩，甚至上千亩，一次规划，分片建设。按照大多数园区开发的工作思路，“边开发，边建设”，以“筑巢引凤”的方式，先由本地的若干企业落户，再吸引本地以外的“外资”参与建设</w:t>
      </w:r>
      <w:r>
        <w:rPr/>
        <w:t>;</w:t>
      </w:r>
      <w:r>
        <w:rPr/>
        <w:t>地域新导致道路交通网线不完善。设施新，新厂房，新机器</w:t>
      </w:r>
      <w:r>
        <w:rPr/>
        <w:t>;</w:t>
      </w:r>
      <w:r>
        <w:rPr/>
        <w:t>人员新，扩大再生产后的园区企业往往是除骨干外，大量招聘使用新员工，防火意识欠缺。</w:t>
      </w:r>
    </w:p>
    <w:p>
      <w:pPr>
        <w:pStyle w:val="Normal"/>
        <w:rPr/>
      </w:pPr>
      <w:r>
        <w:rPr/>
        <w:t>险，园区生产过程、产品火灾隐患大。特色园区化工企业较多，大量使用钢结构厂房，大跨度，大面积，产品及生产过程易燃易爆。</w:t>
      </w:r>
    </w:p>
    <w:p>
      <w:pPr>
        <w:pStyle w:val="Normal"/>
        <w:rPr/>
      </w:pPr>
      <w:r>
        <w:rPr/>
        <w:t>散，新企业导致管理制度匮乏，消防工作存在散、乱状况。企业上马过程中事情千头万绪，倘若缺乏消防意识，往往生产经营是头等大事，消防管理放置一边，制度缺乏或形同虚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缺，缺少消防配套设施。乡镇工业园区规划过程中，对消防站、消防栓、供水管线、建筑耐火等级虽然有规划，但缺乏通盘考虑，临时意识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