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友善伴我成长演讲稿500字精选"/>
      <w:r>
        <w:rPr/>
        <w:t>诚信友善伴我成长演讲稿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俗话说：“人之初，性本善。”诚与善是对人最基本的要求。</w:t>
      </w:r>
    </w:p>
    <w:p>
      <w:pPr>
        <w:pStyle w:val="Normal"/>
        <w:rPr/>
      </w:pPr>
      <w:r>
        <w:rPr/>
        <w:t>真诚是什么</w:t>
      </w:r>
      <w:r>
        <w:rPr/>
        <w:t>?</w:t>
      </w:r>
      <w:r>
        <w:rPr/>
        <w:t>它是一种智慧。有许多智慧千方百计也得不到的。真诚却轻而易举的得到了。真诚是晶莹剔透的，它是一种高尚。做一个真诚的人，他会感到全身轻松。它犹如一潭幽静的湖水，宁静，淡泊，美丽。虽然它有时会遭到沙石的袭击，但它凭着自身的净化作用，很快会融化污浊，但自己仍不改变容颜。</w:t>
      </w:r>
    </w:p>
    <w:p>
      <w:pPr>
        <w:pStyle w:val="Normal"/>
        <w:rPr/>
      </w:pPr>
      <w:r>
        <w:rPr/>
        <w:t>我曾经读过这样一个故事：一个少年在行窃时，被一个女孩发现了。女孩并没有报警，而是装作不知对方小偷，热情地与他聊天。他们聊得很开心，少年临走前，女孩还用自己的小提琴为他拉了一首曲子，又把琴送给了少年。后来，当少年再去找女孩时，她已经因病离开了人世，在她青色的墓碑前写着几个醒目的大字：“把友善带给世界，我快乐。”少年从此深受鼓舞，他在苦难中重拾自尊，心中燃起了走出逆境的熊熊烈火</w:t>
      </w:r>
      <w:r>
        <w:rPr/>
        <w:t>!</w:t>
      </w:r>
      <w:r>
        <w:rPr/>
        <w:t>最终少年在悉尼大剧院，深情地拉起了悠扬的曲调——把它献给女孩。</w:t>
      </w:r>
    </w:p>
    <w:p>
      <w:pPr>
        <w:pStyle w:val="Normal"/>
        <w:rPr/>
      </w:pPr>
      <w:r>
        <w:rPr/>
        <w:t>如果你真诚的付出，友善的贡献，那么，你就会像那个女孩一样，带着友善、真诚的心，让迷途的人，重新树立信念，让困苦的人扬起生活的风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说，真诚与友善，是天空，包容天地间的万物</w:t>
      </w:r>
      <w:r>
        <w:rPr/>
        <w:t>;</w:t>
      </w:r>
      <w:r>
        <w:rPr/>
        <w:t>是氧气，孕育新的生命</w:t>
      </w:r>
      <w:r>
        <w:rPr/>
        <w:t>;</w:t>
      </w:r>
      <w:r>
        <w:rPr/>
        <w:t>是阳光，是雨露，照耀，滋润着美德的生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