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学习心得体会"/>
      <w:r>
        <w:rPr/>
        <w:t>参加学习心得体会</w:t>
      </w:r>
      <w:bookmarkEnd w:id="0"/>
    </w:p>
    <w:p>
      <w:pPr>
        <w:pStyle w:val="Normal"/>
        <w:rPr/>
      </w:pPr>
      <w:r>
        <w:rPr/>
        <w:t>今年的八、九月份，我参加了我馆的第二期党员集中培训班。这是我馆党委为贯彻落实党的十七届四中全会关于建设马克思主义学习型政党的决定和《</w:t>
      </w:r>
      <w:r>
        <w:rPr/>
        <w:t>20xx-20xx</w:t>
      </w:r>
      <w:r>
        <w:rPr/>
        <w:t>年全国党员教育培训工作规划》，努力培养造就高素质的党员队伍，充分发挥基层党组织和广大党员在促进社会主义文化中的战斗堡垒和先锋模范作用的具体举措。</w:t>
      </w:r>
    </w:p>
    <w:p>
      <w:pPr>
        <w:pStyle w:val="Normal"/>
        <w:rPr/>
      </w:pPr>
      <w:r>
        <w:rPr/>
        <w:t>这次培训馆党委精心组织准备，安排了丰富的培训学习内容，有专题教学、影象教学、外请专家讲座等形式，通过学习使我又一次受到增强党性观念，坚定理想信念的教育，特别是在社会主义文化大发展大繁荣时期，该如何发挥出一名党员的先锋模范带头作用，有了更深刻的体会。</w:t>
      </w:r>
    </w:p>
    <w:p>
      <w:pPr>
        <w:pStyle w:val="Normal"/>
        <w:rPr/>
      </w:pPr>
      <w:r>
        <w:rPr/>
        <w:t>首先当今世界正处在一个大发展、大变革、大调整的时期。国际风云变幻莫测，金融危机全球蔓延，科技进步日新月异，全球思想文化交流、交融、交锋呈现出新的特点，不稳定不确定因素增多，在当前形式下，党中央《关于建设马克思主义学习型政党的决定》非常重要并有决定意义。我们党在历次重大历史转折时期，都要对党员进行培训统一思想。胡锦涛的“七一”讲话，既有对历史的高度概括，也有着对现实的清醒认识及对未来的高瞻远瞩，内涵深刻，发人深思，是全面推进党的建设纲领性文件。杨善洲的先进事迹，表现了一名普通共产党员一生爱党爱国、无私奉献，几十年如一日始终把党和群众的利益放在个人利益前面，淡泊名利廉洁奉公，用自己的实际行动践行了作为一名共产党员对党、对人民一生的承诺</w:t>
      </w:r>
      <w:r>
        <w:rPr/>
        <w:t>--</w:t>
      </w:r>
      <w:r>
        <w:rPr/>
        <w:t>全心全意为人民服务，坚守共产党人的精神家园。</w:t>
      </w:r>
    </w:p>
    <w:p>
      <w:pPr>
        <w:pStyle w:val="Normal"/>
        <w:rPr/>
      </w:pPr>
      <w:r>
        <w:rPr/>
        <w:t>岗开展“建设学习型党组织”，是世情、国情、党情的深刻变化对我党建设提出的新要求。我党从革命党→执政党，已经有了很大的发展变化，对于党员干部来说，如果不加强学习，不能不断提高自己，就难以完成肩负的历史责任。在新的历史时期，我党要广泛吸收世界一切国家和执政力量的优秀文明成果，提高党在新形势下的执政水平，提高我党制定正确的执政纲领、路线、方针和政策的能力，这一切都要求我们必须不断地学习。我们必须把学习作为一种生活常态、一种工作责任、一种精神追求，只有这样才有可能把当今世界上最先进、最能反映时代要求和人民愿望的先进思想和实践经验，体现在自己的纲领、路线、方针、政策中，巩固我党的执政地位。社会主义现代化建设需要“四化”，全党都要学点儿历史、法律，结合各自工作位的实际学习。目前我国文化建设和发展已经站在一个新的历史起点上，文化建设已经成为建设中国特色社会主义总体布局中的重要组成部分，文化建设已经进入大繁荣、大发展的时代，我要立足本职发挥一名共产党员的模范带头作用，为国博下一步发展积极工作，紧跟我馆建设步伐的需要。</w:t>
      </w:r>
    </w:p>
    <w:p>
      <w:pPr>
        <w:pStyle w:val="Normal"/>
        <w:rPr/>
      </w:pPr>
      <w:r>
        <w:rPr/>
        <w:t>了解党的基本知识，提高党的基本素质，坚定党的基本信念，增强党性修养，对这些内容的学习都是为努力使自己能够成为一名合格的共产党员，无愧于共产党员这一光荣称号。通过学习我觉得作为一名基层党员，他的模范作用就在日常的工作和学习中体现，事事服务于大局，要善于学习不断提高自己，要事事走在前列，在工作中发挥党员的模范带头作用，一个支部就是一个战斗堡垒，一名党员就是一面旗帜。</w:t>
      </w:r>
    </w:p>
    <w:p>
      <w:pPr>
        <w:pStyle w:val="Normal"/>
        <w:rPr/>
      </w:pPr>
      <w:r>
        <w:rPr/>
        <w:t>如何理清党的建设中的模糊认识：</w:t>
      </w:r>
      <w:r>
        <w:rPr/>
        <w:t>1</w:t>
      </w:r>
      <w:r>
        <w:rPr/>
        <w:t>、坚定理想信念，要矢志不虞地为社会主义特色而奋斗。面对国内改革、国际复杂形势，坚定信念，是党性修养的核心，政治上的坚定来自于理论上的清醒。</w:t>
      </w:r>
      <w:r>
        <w:rPr/>
        <w:t>2</w:t>
      </w:r>
      <w:r>
        <w:rPr/>
        <w:t>、通过党性的锻炼努力改造世界观，抵制各种错误的诱惑，是共产党员一生的任务，</w:t>
      </w:r>
      <w:r>
        <w:rPr/>
        <w:t>3</w:t>
      </w:r>
      <w:r>
        <w:rPr/>
        <w:t>、不断增强宗旨意识，在实践中体会作用。</w:t>
      </w:r>
      <w:r>
        <w:rPr/>
        <w:t>4</w:t>
      </w:r>
      <w:r>
        <w:rPr/>
        <w:t>、廉洁自律，消除腐败加强自律意识，与时俱进，在实践中提高自己，提高为民服务的能力，提高工作当中解决问题分析问题的能力。</w:t>
      </w:r>
    </w:p>
    <w:p>
      <w:pPr>
        <w:pStyle w:val="Normal"/>
        <w:widowControl/>
        <w:bidi w:val="0"/>
        <w:spacing w:before="180" w:after="180"/>
        <w:jc w:val="left"/>
        <w:rPr/>
      </w:pPr>
      <w:r>
        <w:rPr/>
        <w:t>总之，我们要加强学习、抓紧学习，增强本领、提高素质。要立即行动起来，切实推进学习型党组织建设，更好地担负起历史赋予的使命，为传承文明、服务社会做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