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审计培训心得"/>
      <w:r>
        <w:rPr/>
        <w:t>内部审计培训心得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领导的关怀下，我有幸参加了</w:t>
      </w:r>
      <w:r>
        <w:rPr/>
        <w:t>xxx</w:t>
      </w:r>
      <w:r>
        <w:rPr/>
        <w:t>组织的内审业务骨干培训班，十多天的培训不仅全面系统的学习了内审业务知识，而且在学习中增长了见识，结识了不少新同事、新朋友。培训时间转瞬即过，培训的收获也是巨大的，以下是我的一点心得体会：</w:t>
      </w:r>
    </w:p>
    <w:p>
      <w:pPr>
        <w:pStyle w:val="Normal"/>
        <w:rPr/>
      </w:pPr>
      <w:r>
        <w:rPr/>
        <w:t>一是打下了深厚的理论基础。在从事内审工作之前，自己没有系统接触过内部审计专业知识，所以，一直很希望能有机会进行充电，以尽快适应工作需要。通过省局内审处组织的这次培训，让大家掌握了内审工作所需要的基础知识，夯实基本功，对内部审计工作有了深入的了解，为更好地开展审计工作打下一定的专业基础。在课程学习中，我们从授课老师的教学里，一点一滴不断实现着基础知识的积累。课后我真切的感到审计专业的业务性很强，自己也感到了工作的压力，有了压力，工作才会有动力。此次培训为我们提供了审计入门的通道，俗话说，师傅领进门，修行还得靠个人，要做到对专业知识熟悉掌握还有待于今后不断地学习和积累，绝非一朝一夕的事，更需要持之以恒。</w:t>
      </w:r>
    </w:p>
    <w:p>
      <w:pPr>
        <w:pStyle w:val="Normal"/>
        <w:rPr/>
      </w:pPr>
      <w:r>
        <w:rPr/>
        <w:t>二是开阔了视野。此次培训专门安排了内部审计法规、行政事业审计、经济责任审计、基建工程审计、计算机审计、审计技巧等专题知识讲座，由于这次授课的基本上都是高校的知名教授，他们不仅有深厚的理论知识，而且还有丰富的从事审计工作的实践经验，让我们在夯实基础的同时，也开阔了视野。在培训班的专题讲座课上，我清楚地感受到视野开阔的重要性。审计与会计关系密切，但要做好审计工作，仅有财会知识还是不够的，还必须对相应审计领域的政策法规、业务知识、发展方向、难点热点的了解，这样才能在面对审计项目时从容应对，才能提高工作的质量和效率，为将项目做好，做精提供有力保障。</w:t>
      </w:r>
    </w:p>
    <w:p>
      <w:pPr>
        <w:pStyle w:val="Normal"/>
        <w:rPr/>
      </w:pPr>
      <w:r>
        <w:rPr/>
        <w:t>三是学会了灵活运用各种审计知识。在学习中，我充分体验了学以致用的必要性。课堂上，老师通过具体案例来讲解审计基本知识，把一个个孤立的财会知识点与审计业务相联系，让我感受到将学习与实践融会贯通的重要。只有将学到的知识消化吸收，转化为解决问题的能力，才能真正做到游刃有余。要实现这一目标，就需要我们充分发挥主观能动性，注意带着问题进行学习，有意识地将所学的基础知识加以运用，在日常工作中要注意积累收集相关信息资料，并紧密联系审计业务工作进行分析，将知识点加以整合，从而实现由点到面的提高。审计工作专业性强，内容丰富，业务技能的提高是一个长期的过程，所以，在夯实理论知识基础的同时，更为重要的是要做到在实践中灵活运用，这样才能使自己的业务能力日益精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培养了团结协作的意识。培训不仅系统学习了内审业务，也通过开展一系列的活动增强了学员的凝聚力和责任感。通过拓展活动中一系列紧张刺激的游戏和项目，不仅缓解了学员思想上的压力，让大家充分明白了相信队友、挑战自我和团队配合的重要作用，更重要的是通过活动让大家树立了自信，明白了一些看似不可能的事情只要尽力去做，都是可能成功的。省局内审处还多次和培训方沟通协调，在课余安排了羽毛球比赛，让全体学员能够劳逸结合，在学习之余兼顾锻炼身体，在娱乐中加强了了解，深化了友谊，增进了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