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优秀演讲稿600字"/>
      <w:r>
        <w:rPr/>
        <w:t>环保优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本周是全球节能宣传周，然而此时此刻，我们所处的环境正在不断恶化着：河水越来越黑臭，空气越来越浑浊，森林越老越少，垃圾越来越多……我们美丽的自然世界正一步一步地远离我们，人类正处于前所未有的危机之中，而这危机的制造者是人类，承受者也必然是人类。</w:t>
      </w:r>
    </w:p>
    <w:p>
      <w:pPr>
        <w:pStyle w:val="Normal"/>
        <w:rPr/>
      </w:pPr>
      <w:r>
        <w:rPr/>
        <w:t>我们欣喜的看到，有一部分人先行动了起来，他们提出了低碳生活的概念：就是把作息时间内所用能量进可能的减少，从而减低二氧化碳的排放量。低碳生活对我们来说应是一种生活态度。做好生活中的每一件小事，比如说少吃一次快餐，就减少</w:t>
      </w:r>
      <w:r>
        <w:rPr/>
        <w:t>0.48kg</w:t>
      </w:r>
      <w:r>
        <w:rPr/>
        <w:t>的碳排放量，少丢</w:t>
      </w:r>
      <w:r>
        <w:rPr/>
        <w:t>1kg</w:t>
      </w:r>
      <w:r>
        <w:rPr/>
        <w:t>垃圾，就减少</w:t>
      </w:r>
      <w:r>
        <w:rPr/>
        <w:t>2.66kg</w:t>
      </w:r>
      <w:r>
        <w:rPr/>
        <w:t>的碳排放量。虽然每个人可以做的事很小很小，可是如果全世界的人都加入低碳生活的行列，地球上每天便可减少</w:t>
      </w:r>
      <w:r>
        <w:rPr/>
        <w:t>1.1__10^8</w:t>
      </w:r>
      <w:r>
        <w:rPr/>
        <w:t>吨的碳排放量。</w:t>
      </w:r>
    </w:p>
    <w:p>
      <w:pPr>
        <w:pStyle w:val="Normal"/>
        <w:rPr/>
      </w:pPr>
      <w:r>
        <w:rPr/>
        <w:t>加入低碳生活仅仅是保护环境的一个部分，我们可以为地球做的还有很多很多，减少对于一次性商品的使用便是很重要的一项。人们都说“十年树木，百年树人。”可树木在辛辛苦苦成长几十年后便被无情地砍伐掉，成了植被使用一次就被丢弃掉的废品。正因为人类对大自然无尽的索取，生态才会越来越不平衡。同学们，你们知道吗</w:t>
      </w:r>
      <w:r>
        <w:rPr/>
        <w:t>?</w:t>
      </w:r>
      <w:r>
        <w:rPr/>
        <w:t>德国的生态学家马悠已经在云南进行热带雨林的修复工作</w:t>
      </w:r>
      <w:r>
        <w:rPr/>
        <w:t>13</w:t>
      </w:r>
      <w:r>
        <w:rPr/>
        <w:t>年了。不知不觉间，</w:t>
      </w:r>
      <w:r>
        <w:rPr/>
        <w:t>300</w:t>
      </w:r>
      <w:r>
        <w:rPr/>
        <w:t>多万课树苗已经被种下，人类对森林的破坏正在一点一点的被修补。马悠并非中国人，却为了我国的环境而付出，正因为他明白环保是不分国界的，每个人所做的都是为了全球的环境。所以，为了保护这美丽的而脆弱的世界，弥补人类对地球犯下的错误，让我们加入低碳生活的行列吧，让我们的地球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