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党99周年演讲稿范文模板"/>
      <w:r>
        <w:rPr/>
        <w:t>2023</w:t>
      </w:r>
      <w:r>
        <w:rPr/>
        <w:t>年建党</w:t>
      </w:r>
      <w:r>
        <w:rPr/>
        <w:t>99</w:t>
      </w:r>
      <w:r>
        <w:rPr/>
        <w:t>周年演讲稿范文模板</w:t>
      </w:r>
      <w:bookmarkEnd w:id="0"/>
    </w:p>
    <w:p>
      <w:pPr>
        <w:pStyle w:val="Normal"/>
        <w:rPr/>
      </w:pPr>
      <w:r>
        <w:rPr/>
        <w:t>尊敬的各位领导、同志们：</w:t>
      </w:r>
    </w:p>
    <w:p>
      <w:pPr>
        <w:pStyle w:val="Normal"/>
        <w:rPr/>
      </w:pPr>
      <w:r>
        <w:rPr/>
        <w:t>大家好</w:t>
      </w:r>
      <w:r>
        <w:rPr/>
        <w:t>!</w:t>
      </w:r>
      <w:r>
        <w:rPr/>
        <w:t>我演讲的题目是《你是榜样，我的方向》。我的周围有着这样的共产党员，他们在平凡的岗位上默默地工作，任劳任怨，无私无悔，用自己的光和热履行人民法官的神圣职责。我们行政庭庭长徐蓉就是这样的一员，从她的身上我看到了一名共产党员的高尚风范，为自己刚起航的法院征途找到了方向。</w:t>
      </w:r>
    </w:p>
    <w:p>
      <w:pPr>
        <w:pStyle w:val="Normal"/>
        <w:rPr/>
      </w:pPr>
      <w:r>
        <w:rPr/>
        <w:t>我眼中的徐蓉：敬业、负责。每天，她总是最早一个上班，最后一个离开。有时，为了准备一个庭审提纲、或是为了反复斟酌一份判决、亦或是为了收集一份台账资料，她常常牺牲休息日，甚至吃饭时间。我常常在想，究竟是什么力量让她如此执着的忘我工作</w:t>
      </w:r>
      <w:r>
        <w:rPr/>
        <w:t>?</w:t>
      </w:r>
      <w:r>
        <w:rPr/>
        <w:t>通过和她相处的点点滴滴，我终于明白了，身为共产党员的使命感和责任感，让她有不竭的动力。她常说“在这个岗位上一天，我就要踏实干一天，对得起党和人民对我的信任”。</w:t>
      </w:r>
    </w:p>
    <w:p>
      <w:pPr>
        <w:pStyle w:val="Normal"/>
        <w:rPr/>
      </w:pPr>
      <w:r>
        <w:rPr/>
        <w:t>行政案件不同于其他案件，当事人一方系国家机关，极易引起政府与群众矛盾升级。为尽量避免群众与行政机关在诉讼过程中的对抗，防止过多的干预对行政审判带来的负面影响，行政庭把住收案关，减少诉讼案件的收案数量。但是不立案不等于没矛盾，于是庭外协调和解成为徐蓉“隐形”的工作。因为协调和解，能够将保护行政相对人的合法权益和监督行政机关依法行使职权二者结合起来，高效、彻底地解决行政争议，较之简单的判决，其积极作用十分明显。徐蓉带领行政庭成员奔走于行政机关与群众之间：一边与行政机关建立联动机制，向行政机关发送司法建议书、进行法律培训等等</w:t>
      </w:r>
      <w:r>
        <w:rPr/>
        <w:t>;</w:t>
      </w:r>
      <w:r>
        <w:rPr/>
        <w:t>一边耐心细致听完当事人的诉说，然后通过讲情理、明法理，做好息诉工作。这样的工作徐蓉十年如一日重复着……</w:t>
      </w:r>
    </w:p>
    <w:p>
      <w:pPr>
        <w:pStyle w:val="Normal"/>
        <w:rPr/>
      </w:pPr>
      <w:r>
        <w:rPr/>
        <w:t>徐蓉有副热心肠，关心年轻干警的成长。有人调侃“徐庭长就像摇篮，刚送走蹒跚走路的干警又迎来嗷嗷待乳的新人”。我是幸运的，远离家乡，并不感到寂寞，因为在我新的岗位上有这样一位热心而又“唠叨”的老大姐帮扶着：当我情绪低落时，她总会找我聊聊天、谈谈心</w:t>
      </w:r>
      <w:r>
        <w:rPr/>
        <w:t>;</w:t>
      </w:r>
      <w:r>
        <w:rPr/>
        <w:t>当我记录速度跟不上时，她总会放慢庭审节奏</w:t>
      </w:r>
      <w:r>
        <w:rPr/>
        <w:t>;</w:t>
      </w:r>
      <w:r>
        <w:rPr/>
        <w:t>当我装订卷宗或是书写送达回证马虎了事时，她总会不厌其烦的提醒：“年轻人要注意细节，人往往就是在细节上出了大问题，法院工作来不得半点马虎……”</w:t>
      </w:r>
    </w:p>
    <w:p>
      <w:pPr>
        <w:pStyle w:val="Normal"/>
        <w:rPr/>
      </w:pPr>
      <w:r>
        <w:rPr/>
        <w:t>她的故事是那么平常普通，但她用自己的实际行动诠释着什么是“责任”，什么是“奉献”。更重要的是，在她身上我看到了一种精神、一种方向、一种榜样。</w:t>
      </w:r>
    </w:p>
    <w:p>
      <w:pPr>
        <w:pStyle w:val="Normal"/>
        <w:rPr/>
      </w:pPr>
      <w:r>
        <w:rPr/>
        <w:t>其实，我们涟水法院有许许多多像徐庭长这样的榜样。他们没有显赫的职位，没有耀眼的名望，没有惊天动地的创举，也没有催人泪下的事迹。但是，他们有着对共产主义的坚定信仰，有着对党对人民的一片忠心，有着将自己一生奉献于审判工作的决心。他们勤奋、朴实、兢兢业业，在法院工作中忘我付出，用天平和国徽撑起了一片公平和正义的蓝天。</w:t>
      </w:r>
    </w:p>
    <w:p>
      <w:pPr>
        <w:pStyle w:val="Normal"/>
        <w:rPr/>
      </w:pPr>
      <w:r>
        <w:rPr/>
        <w:t>欢喜做事，事劳而不觉其累，良友伴行，路遥而不知其远。年轻干警们，让我们以他们为榜样，为党旗增光添彩，为祖国安宁添砖加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