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党员民主生活会上发言"/>
      <w:r>
        <w:rPr/>
        <w:t>大学生在党员民主生活会上发言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团支书。自我成为一名预备党员以来，无论在学习、工作和平时的生活中都应时刻保持与时代的步伐一致，当中一个重要方面就是自我思想素质的提高。就自我批评和自我反省，在批评和反省中找到解决问题的关键措施。我在平时的学习和工作中暴露出的缺点和不足：</w:t>
      </w:r>
    </w:p>
    <w:p>
      <w:pPr>
        <w:pStyle w:val="Normal"/>
        <w:rPr/>
      </w:pPr>
      <w:r>
        <w:rPr/>
        <w:t>在思想上：思想上遇到事情总是依赖隔壁班的团支书。在和班长共事的时候，总是分工太过明确，认为班长的事情自己一定不能做，要留给班长做。有活动时图轻闲，带班上有任何活动，想着不想去参加更好。思想上的改进我今后会做到遇事不为自己，多为他人着想的思想。</w:t>
      </w:r>
    </w:p>
    <w:p>
      <w:pPr>
        <w:pStyle w:val="Normal"/>
        <w:rPr/>
      </w:pPr>
      <w:r>
        <w:rPr/>
        <w:t>在学习上：忽视政治理论学习，学习主动性和自觉性不强，理论学习缺乏深度和系统性，不能坚持经常，持之以恒，有时紧有时松，政治觉悟有待进一步提高。暑期通过刊物报纸视频，加强对国家政治关心，看共产党章程。在寝室无聊只会去看综艺节目来打发时间，从来不会拿专业书来看，今后我会多看新闻节目，少看综艺节目来加强党性学习。</w:t>
      </w:r>
    </w:p>
    <w:p>
      <w:pPr>
        <w:pStyle w:val="Normal"/>
        <w:rPr/>
      </w:pPr>
      <w:r>
        <w:rPr/>
        <w:t>在工作上：</w:t>
      </w:r>
      <w:r>
        <w:rPr/>
        <w:t>1.</w:t>
      </w:r>
      <w:r>
        <w:rPr/>
        <w:t>这学期课少所以与班上同学交流太少，对班集体缺乏关心，转发群里消息后就不管不问，总认为做到好自己本职工作就好。希望自己明确对班级前进的目标，努力和班上宣传委员建立好班级微博和博客等渠道宣传本班。</w:t>
      </w:r>
      <w:r>
        <w:rPr/>
        <w:t>2.</w:t>
      </w:r>
      <w:r>
        <w:rPr/>
        <w:t>工作虽然积极响应，但太讲究速度，总的来说办事效率不高。对下达的工作有耐心的一步一步看，多认真细心处理。</w:t>
      </w:r>
      <w:r>
        <w:rPr/>
        <w:t>3.</w:t>
      </w:r>
      <w:r>
        <w:rPr/>
        <w:t>遇事不冷静，想问题不全面，有时候还会急躁，不会善意拒绝别人。别人让我干什么我就干什么，没有明辨是非要不要帮。带寝的时候，和他们交流说话过于随意，在他们提问我的时候我有耐心回答，但是事后就没关心了。在带寝方面树立自己的威严，和他们做朋友的同时，会注意自己的语言举止形象。有学姐的威严在。不做事后诸葛亮。</w:t>
      </w:r>
      <w:r>
        <w:rPr/>
        <w:t>3.</w:t>
      </w:r>
      <w:r>
        <w:rPr/>
        <w:t>对同学疏于关心爱护，比如上次班主任打电话给我一名学生未到校，其实她已经到校，班长没有和我说，两边意见不统一，导致班主任在找那位同学。在这方面有点产生惰性意识，认为把自己事情报告了就好了，却忽视了其他同学。以此给自己的警告就是要居安思危。做到做事情真正为他人，为组织尽义务，为他人作贡献。</w:t>
      </w:r>
      <w:r>
        <w:rPr/>
        <w:t>4.</w:t>
      </w:r>
      <w:r>
        <w:rPr/>
        <w:t>对于之前团支部评选，虽然进入复赛，但是知道自己已经是炮灰，就懒得花心思去重新改</w:t>
      </w:r>
      <w:r>
        <w:rPr/>
        <w:t>PPT</w:t>
      </w:r>
      <w:r>
        <w:rPr/>
        <w:t>，对于学校要参与的活动，比如最美的你，团代会等，都会把名额给别人，自己没有积极响应。以此我今后会增加对这些活动的积极性。</w:t>
      </w:r>
    </w:p>
    <w:p>
      <w:pPr>
        <w:pStyle w:val="Normal"/>
        <w:rPr/>
      </w:pPr>
      <w:r>
        <w:rPr/>
        <w:t>在个人修养上：个性偏内，缺乏主动心。多与人沟通，做事多留个心眼。与其他党员联系少、配合少，只顾抓好自己的学习，只埋头学好自己的专业知识，关注个人发展。通过</w:t>
      </w:r>
      <w:r>
        <w:rPr/>
        <w:t>QQ</w:t>
      </w:r>
      <w:r>
        <w:rPr/>
        <w:t>等通讯工具，加强对他们的交流。不断弥补自己不足，取阅他人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承诺，在接下来的两个月里，我会努力改进自己的不足，多“照镜子正衣冠”，就像高莹老师借用名人的话对我们说的，未经过反省的人生是不值得过得。在思想上的改进我今后会做到遇事不为自己，多为他人着想的思想。在学习上：一刻不松懈对党性的理论学习，加强党性修养。在工作上，处理好与班长的关系，并且努力做好班级微博和博客的宣传工作，对待新生不做事后诸葛亮，增加对学校活动的积极性。在个人修养上加强对与其他党员的交流。不断弥补自己不足，取阅他人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