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专业毕业生实习报告范文"/>
      <w:r>
        <w:rPr/>
        <w:t>电子信息专业毕业生实习报告范文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通过在电子制作及相关工厂、企业的参观实习活动，亲身感受电子工厂的生产环境、生产设备、生产过程、技术管理、技术开发、产品研制以及企业经营管理等，对所学的各方面知识进行综合训练和检验，为后续毕业设计的顺利进行增加感性认识，为即将走上工作岗位积累感性认识和初步的实践经验。</w:t>
      </w:r>
    </w:p>
    <w:p>
      <w:pPr>
        <w:pStyle w:val="Normal"/>
        <w:rPr/>
      </w:pPr>
      <w:r>
        <w:rPr/>
        <w:t>接受一次系统而深刻的专业思想教育，增强从事与本专业相关工作的责任心和光荣感，提高综合运用所学专业知识和基本技能的水平，培养从事电子科学相关工作的能力。</w:t>
      </w:r>
    </w:p>
    <w:p>
      <w:pPr>
        <w:pStyle w:val="Normal"/>
        <w:rPr/>
      </w:pPr>
      <w:r>
        <w:rPr/>
        <w:t>理论联系实际，掌握一定的工作能力，积累社会工作经验，了解社会，增长见识，提高与别人和谐相处和协同合作的能力，提高自身的综合素质。</w:t>
      </w:r>
    </w:p>
    <w:p>
      <w:pPr>
        <w:pStyle w:val="Normal"/>
        <w:rPr/>
      </w:pPr>
      <w:r>
        <w:rPr/>
        <w:t>实习安排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实习地点：日照、东营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13</w:t>
      </w:r>
      <w:r>
        <w:rPr/>
        <w:t>日到山东日照普乐特电子有限公司参观实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到山东旭日集团实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到山东联通东营分公司参观实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回校整理总结实习报告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3.1</w:t>
      </w:r>
      <w:r>
        <w:rPr/>
        <w:t>山东日照普乐特电子有限公司</w:t>
      </w:r>
    </w:p>
    <w:p>
      <w:pPr>
        <w:pStyle w:val="Normal"/>
        <w:rPr/>
      </w:pPr>
      <w:r>
        <w:rPr/>
        <w:t>(1)</w:t>
      </w:r>
      <w:r>
        <w:rPr/>
        <w:t>实习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实习地点：山东省日照市日照南路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  <w:t>(2)</w:t>
      </w:r>
      <w:r>
        <w:rPr/>
        <w:t>实习具体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公司概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