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机械设备租赁合同范文"/>
      <w:r>
        <w:rPr/>
        <w:t>最新施工机械设备租赁合同范文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