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榆林白云山导游词"/>
      <w:r>
        <w:rPr/>
        <w:t>榆林白云山导游词</w:t>
      </w:r>
      <w:bookmarkEnd w:id="0"/>
    </w:p>
    <w:p>
      <w:pPr>
        <w:pStyle w:val="Normal"/>
        <w:rPr/>
      </w:pPr>
      <w:r>
        <w:rPr/>
        <w:t>白云山庙位于佳县城南</w:t>
      </w:r>
      <w:r>
        <w:rPr/>
        <w:t>5</w:t>
      </w:r>
      <w:r>
        <w:rPr/>
        <w:t>公里的白云山，东距黄河西岸约</w:t>
      </w:r>
      <w:r>
        <w:rPr/>
        <w:t>1</w:t>
      </w:r>
      <w:r>
        <w:rPr/>
        <w:t>公里。据《州志》云，白云山因峰顶常有白云缭绕，故名。山势由西北向东南倾斜，直抵黄河西岸，依山建庙，故名白云山庙，也称白云观。据《葭州志》和庙内石碑记载，庙由道人李玉风创建于明万历三十三年</w:t>
      </w:r>
      <w:r>
        <w:rPr/>
        <w:t>(1605)</w:t>
      </w:r>
      <w:r>
        <w:rPr/>
        <w:t>。玉风道人云游到白云山，见这里孤峰耸立，雾霭飘浮，犹如仙境，就住在山上，静心修炼，同时还采药为当地百姓治病。他死后，人们便在山上修庙来纪念他。白云山共建庙宇房屋五十三座，建筑面积八万多平方米，规模宏大，气势壮观，是陕西省明、清建筑中比较庞大的一组建筑群。</w:t>
      </w:r>
    </w:p>
    <w:p>
      <w:pPr>
        <w:pStyle w:val="Normal"/>
        <w:rPr/>
      </w:pPr>
      <w:r>
        <w:rPr/>
        <w:t>由黄河滩直达山顶的庙路由六百多级石阶组成，坡度陡峭，人行其上，有陡生腾空之感，惊心动魄，古有“神路”之称。五龙宫为白云观底层建筑，由正殿、两廊、观音楼等组成，富丽堂皇。五龙宫往上依次建有四道天门，再往上的真武殿是白云观主体建筑，面宽五间，屋宇高大。真武殿前左右分别建有钟、鼓楼，钟鼓嘹亮清脆，隔河对岸山西境内也清晰可闻，“白云晨钟”被誉为佳县八景之一。围绕真武殿，各种建筑星罗棋布。有藏经阁、瑞芝阁、超然阁、七圣楼、玉皇楼、文昌楼、东岳庙、关帝庙、三灵庙、二斗祠、圣母祠、三清殿、三宫殿、白云洞等。凡是能修建的地方，都筑起了大大小小的房屋，楼阁参天，回廊相接。远望山顶，松柏掩映之中，庙宇重叠，金碧辉煌，好似飘浮于白云之中的仙宫，因此有“白云胜景”之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庙内还有一千五百余幅彩色壁画，内容以道教故事、佛教经变故事为主，也有山水人物，色彩绚丽，构图匀称，是古代陕北民间艺术佳作。每年农历四月八日为白云山庙会日，庙会期间，内蒙、河南、山西、陕西、甘肃、宁夏等地各族人民纷纷来此朝山、旅游和进行交易，最多时一天达十万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