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本溪水洞的作文"/>
      <w:r>
        <w:rPr/>
        <w:t>关于本溪水洞的作文</w:t>
      </w:r>
      <w:bookmarkEnd w:id="0"/>
    </w:p>
    <w:p>
      <w:pPr>
        <w:pStyle w:val="Normal"/>
        <w:rPr/>
      </w:pPr>
      <w:r>
        <w:rPr/>
        <w:t>今年的一个夏日，我们班全体同学在老师的带领下来到了著名中外的辽宁省本溪县水洞，经过近五个小时的车程，汽车把我们带到了世界上最长的地下暗河——本溪水洞。尽管大家都很累，听说就要到水洞了，同学们的精神一下子提起来了。都想好好看看这神奇美丽的水洞到底是什么样子。</w:t>
      </w:r>
    </w:p>
    <w:p>
      <w:pPr>
        <w:pStyle w:val="Normal"/>
        <w:rPr/>
      </w:pPr>
      <w:r>
        <w:rPr/>
        <w:t>水洞是水和石头天然形成的。刚进了水洞，我就猛的打了一个寒战，感到浑身不自在，一股寒流迎面扑来，冻的我两脚发软，两腿发麻，原来这里气温这么低。我穿着小背心感到非常冷，原来这里气温很低，只有零下十二度左右，没办法，只好在这里穿着棉衣继续前进了。</w:t>
      </w:r>
    </w:p>
    <w:p>
      <w:pPr>
        <w:pStyle w:val="Normal"/>
        <w:rPr/>
      </w:pPr>
      <w:r>
        <w:rPr/>
        <w:t>第一个洞叫鞠躬洞。进了洞口，只能弓着身子走，因为顶层太低了。我弓着身子，环视了一下四周的墙壁。嘿</w:t>
      </w:r>
      <w:r>
        <w:rPr/>
        <w:t>!</w:t>
      </w:r>
      <w:r>
        <w:rPr/>
        <w:t>这里的石头太有意思了，有的象杯子，有的象雨伞，还有的象恐龙。“这些石洞全是天然形成的吗</w:t>
      </w:r>
      <w:r>
        <w:rPr/>
        <w:t>?”</w:t>
      </w:r>
      <w:r>
        <w:rPr/>
        <w:t>我好奇的问妈妈。“是的，全是水和石头天然形成的。”妈妈说。我看了看，没看见什么水，只看见所有的石头。</w:t>
      </w:r>
    </w:p>
    <w:p>
      <w:pPr>
        <w:pStyle w:val="Normal"/>
        <w:rPr/>
      </w:pPr>
      <w:r>
        <w:rPr/>
        <w:t>不一会儿，我们走到一条河边，租了条船走了。船在河里慢慢的划着，出现了许多美丽的石头。水洞里的石头全都有名字，有宝莲神灯，八仙过海，女娲补天，玉皇仙姿栖息等。我最喜欢玉皇仙姿，因为他非常象，玉帝坐在它的宝座上，左手正在拿樱桃，右手微微向前伸。好象在下达命令。眼睛一动不动的盯着我们，眉毛向上一挑，嘴巴张的老大，象是要吃了谁。不过我知道他是石头，一点也不害怕。还有许多许多石头，我就不一一介绍了。</w:t>
      </w:r>
    </w:p>
    <w:p>
      <w:pPr>
        <w:pStyle w:val="Normal"/>
        <w:widowControl/>
        <w:bidi w:val="0"/>
        <w:spacing w:before="180" w:after="180"/>
        <w:jc w:val="left"/>
        <w:rPr/>
      </w:pPr>
      <w:r>
        <w:rPr/>
        <w:t>出了本溪水洞，我身上的冷气消了，转眼就变成了暖和的夏天。我想：我们的祖国多美呀，有世界上最长的暗河，有那么多美好的传说，还有蕴藏着许多的宝藏等待着我们去开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