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要怎么说"/>
      <w:r>
        <w:rPr/>
        <w:t>面试的自我介绍要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，做事有职责心，条理性强</w:t>
      </w:r>
      <w:r>
        <w:rPr/>
        <w:t>;</w:t>
      </w:r>
      <w:r>
        <w:rPr/>
        <w:t>易与人相处，对工作充满热情，勤奋好学，敢挑重担，具有很强的团队精神和协调潜力。在为人方面，我诚实善良、开朗自信，能够吃苦。在生活中，我尊敬他人，能够和别人友好相处，此刻我唯一的不足就是应届毕业，还没有足够的工作经验。但我擅长快速学习新知识，并且对工作有高度职责感，能够全身心的为工作奉献。所以，期望您给我这个机会，我有充足的信心在很短的时光内胜任这份工作，成为公司未来发展的好帮手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