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四十年感人的讲话稿"/>
      <w:r>
        <w:rPr/>
        <w:t>高中毕业四十年感人的讲话稿</w:t>
      </w:r>
      <w:bookmarkEnd w:id="0"/>
    </w:p>
    <w:p>
      <w:pPr>
        <w:pStyle w:val="Normal"/>
        <w:rPr/>
      </w:pPr>
      <w:r>
        <w:rPr/>
        <w:t>六月六日是个永生难忘的</w:t>
      </w:r>
      <w:r>
        <w:rPr/>
        <w:t>'</w:t>
      </w:r>
      <w:r>
        <w:rPr/>
        <w:t>日子，这一天，我们河头店高中六级同学举行了毕业四十周年聚会庆典，作为庆典致辞的执笔人，至今依然深感自豪——</w:t>
      </w:r>
    </w:p>
    <w:p>
      <w:pPr>
        <w:pStyle w:val="Normal"/>
        <w:rPr/>
      </w:pPr>
      <w:r>
        <w:rPr/>
        <w:t>浩气歌</w:t>
      </w:r>
    </w:p>
    <w:p>
      <w:pPr>
        <w:pStyle w:val="Normal"/>
        <w:rPr/>
      </w:pPr>
      <w:r>
        <w:rPr/>
        <w:t>人生六十兮，岁月飞逝。光阴匆匆兮，白驹过隙。母校依依兮，倏忽四十</w:t>
      </w:r>
      <w:r>
        <w:rPr/>
        <w:t>!</w:t>
      </w:r>
    </w:p>
    <w:p>
      <w:pPr>
        <w:pStyle w:val="Normal"/>
        <w:rPr/>
      </w:pPr>
      <w:r>
        <w:rPr/>
        <w:t>堂跃跃兮，吾志在彼。书声琅琅兮，豪情万里。半汤清清兮，教我珍惜。恩师谆谆兮，我心谨记。操场阔阔兮，乃我天池。跑道悠悠兮，伴我奋蹄。苍树荫荫兮，我与鸟语。一锨一镐兮，赐我坚毅。一帘一箅兮，赋我不屈。旌旗猎猎兮，燃我浩气。吾将丈夫兮，立于天地</w:t>
      </w:r>
      <w:r>
        <w:rPr/>
        <w:t>!</w:t>
      </w:r>
    </w:p>
    <w:p>
      <w:pPr>
        <w:pStyle w:val="Normal"/>
        <w:rPr/>
      </w:pPr>
      <w:r>
        <w:rPr/>
        <w:t>草原漠漠兮，骏马奔驰。长空蔚蔚兮，雄鹰所依。江海滔滔兮，鱼跃无羁。母校砺砺兮，吾丰其翼。桑田油油兮，有我所植。学子莘莘兮，有我为梯。峨楼林林兮，有我所立。众装艳艳兮，有我所披……吾侪奋斗兮，自强不息</w:t>
      </w:r>
      <w:r>
        <w:rPr/>
        <w:t>!</w:t>
      </w:r>
    </w:p>
    <w:p>
      <w:pPr>
        <w:pStyle w:val="Normal"/>
        <w:rPr/>
      </w:pPr>
      <w:r>
        <w:rPr/>
        <w:t>父母安享兮，有我所膝。兄弟欢欣兮，有我所悌。夫妻恩爱兮，有我所执。子女茁壮兮，有我所育。美好家风兮，从我做起。</w:t>
      </w:r>
    </w:p>
    <w:p>
      <w:pPr>
        <w:pStyle w:val="Normal"/>
        <w:rPr/>
      </w:pPr>
      <w:r>
        <w:rPr/>
        <w:t>蓬生麻中兮，不扶而直。黄沙在涅兮，与之俱漆</w:t>
      </w:r>
      <w:r>
        <w:rPr/>
        <w:t>.</w:t>
      </w:r>
      <w:r>
        <w:rPr/>
        <w:t>洁身自好兮，远离污泥。诚信为本兮，童叟无欺</w:t>
      </w:r>
      <w:r>
        <w:rPr/>
        <w:t>.</w:t>
      </w:r>
      <w:r>
        <w:rPr/>
        <w:t>襟怀坦荡兮，不阿不谀。扶危济困兮，胸怀仁慈。尊老爱幼兮，善于心底。合作共事兮，同心戮力。任劳任怨兮，不计得失。厚德载物兮，无愧于世</w:t>
      </w:r>
      <w:r>
        <w:rPr/>
        <w:t>.</w:t>
      </w:r>
    </w:p>
    <w:p>
      <w:pPr>
        <w:pStyle w:val="Normal"/>
        <w:rPr/>
      </w:pPr>
      <w:r>
        <w:rPr/>
        <w:t>其樽盈盈兮，醇香扑鼻。未曾沾杯兮，醉心已痴。回首往事兮，感极以泣。畅叙别情兮，纵其泪啼。恨不相携兮，南东篱。两载同窗兮，情与海齐。乐好欢聚兮，感天动地。</w:t>
      </w:r>
    </w:p>
    <w:p>
      <w:pPr>
        <w:pStyle w:val="Normal"/>
        <w:rPr/>
      </w:pPr>
      <w:r>
        <w:rPr/>
        <w:t>莫叹花甲兮，只当二十。千帆竞发兮，唤我朝气</w:t>
      </w:r>
      <w:r>
        <w:rPr/>
        <w:t>!</w:t>
      </w:r>
      <w:r>
        <w:rPr/>
        <w:t>恩师八十兮，笑对“伏枥”</w:t>
      </w:r>
      <w:r>
        <w:rPr/>
        <w:t>;</w:t>
      </w:r>
      <w:r>
        <w:rPr/>
        <w:t>琴棋书画兮，犹在“而立”。吾方六十兮，正当奋起。事业无疆兮，吾须倍力。创造未竞兮，其心恒弥。效吾恩师兮，学心不已</w:t>
      </w:r>
      <w:r>
        <w:rPr/>
        <w:t>!</w:t>
      </w:r>
    </w:p>
    <w:p>
      <w:pPr>
        <w:pStyle w:val="Normal"/>
        <w:rPr/>
      </w:pPr>
      <w:r>
        <w:rPr/>
        <w:t>黄鹤曾别兮，其情凄凄。孤帆远影兮，意恐迟迟。乐好相别兮，今非昔比。一录在手兮，拾机而即：春水荡漾兮，君在何溪</w:t>
      </w:r>
      <w:r>
        <w:rPr/>
        <w:t>?</w:t>
      </w:r>
      <w:r>
        <w:rPr/>
        <w:t>秋风潇潇兮，君可加衣</w:t>
      </w:r>
      <w:r>
        <w:rPr/>
        <w:t>?</w:t>
      </w:r>
      <w:r>
        <w:rPr/>
        <w:t>手足牵肠兮，千里瞬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日恋恋兮，不忍西。举杯相嘱兮，勿忘联系</w:t>
      </w:r>
      <w:r>
        <w:rPr/>
        <w:t>;</w:t>
      </w:r>
      <w:r>
        <w:rPr/>
        <w:t>他日千兮，犹如咫尺。同窗关怀兮，幸福无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