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远的导游词精选"/>
      <w:r>
        <w:rPr/>
        <w:t>关于清远的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峰林走廊位于英德市区西南</w:t>
      </w:r>
      <w:r>
        <w:rPr/>
        <w:t>60</w:t>
      </w:r>
      <w:r>
        <w:rPr/>
        <w:t>多公里的九龙、明迳、岩背三镇一带，这里密集分布着上千座石灰岩山峰，是广东省最密集的峰林游廊。其间有溪涧穿绕，此外还有岩洞和古建筑作为点缀。到英西峰林走廊一定要游两大峰林、探两个岩洞、寻两处古迹。两大峰林，一个是“千军峰林”，它位于九龙镇南面</w:t>
      </w:r>
      <w:r>
        <w:rPr/>
        <w:t>3</w:t>
      </w:r>
      <w:r>
        <w:rPr/>
        <w:t>公里处。这里的石峰互不相连，却又离得很近，所有的山峰皆向东倾斜，如同一队队准备冲锋的士兵。第二个是“公正溪树峰林”，这里有上千座形态各异的山峰，有多少座山峰就有多少个景致。这段峰林之中还有溪流蜿蜒其间，为峰林增添了不少灵气。两个岩洞，第一个是“穿天岩”，在九龙镇西面</w:t>
      </w:r>
      <w:r>
        <w:rPr/>
        <w:t>2</w:t>
      </w:r>
      <w:r>
        <w:rPr/>
        <w:t>公里处，是一个溪流穿山而过的岩洞。乘船在洞中游览，游程约</w:t>
      </w:r>
      <w:r>
        <w:rPr/>
        <w:t>200</w:t>
      </w:r>
      <w:r>
        <w:rPr/>
        <w:t>米，洞顶有</w:t>
      </w:r>
      <w:r>
        <w:rPr/>
        <w:t>2</w:t>
      </w:r>
      <w:r>
        <w:rPr/>
        <w:t>个穿孔，光线从中透入洞里。洞内生长着茂盛的阴生植物。第二个是“阳岩洞”，位于岩背镇以北约</w:t>
      </w:r>
      <w:r>
        <w:rPr/>
        <w:t>3</w:t>
      </w:r>
      <w:r>
        <w:rPr/>
        <w:t>公里，号称“粤北第一大洞”。洞内的钟乳石晶莹闪烁，质感上佳。两处古迹，一处是彭家祠，位于明迳镇旁的螺山，始建清朝中期，建筑物依山势叠建而上，地理位置险要，是当地彭氏族人为抵御土匪滋扰而建的防御性堡垒。第二处是“小赵州桥”，它在明迳镇北</w:t>
      </w:r>
      <w:r>
        <w:rPr/>
        <w:t>2</w:t>
      </w:r>
      <w:r>
        <w:rPr/>
        <w:t>公里处，以石垒成，没有桥墩，以优美的弧拱形态横跨小河两岸，灵巧轻盈。除了上述景点外，走廊中还有荣强小桂林、龙角山、王朝石山、明迳倒影、吊香岩、和顺岩、迎客松、永丰古庙、飞马庙遗址等景点可以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